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Kapličas izveidošana Dagdas novada Andrupenes ciemā</w:t>
            </w:r>
            <w:r>
              <w:rPr>
                <w:rFonts w:cs="Times New Roman" w:ascii="Times New Roman" w:hAnsi="Times New Roman"/>
                <w:sz w:val="24"/>
                <w:szCs w:val="24"/>
              </w:rPr>
              <w:t xml:space="preserve"> Projekts Nr.11-03-LL22-L413101-00000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gdas novada pašvaldīb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apbedīšanas pakalpojuma sniegšanai nepieciešamo infrastruktūru, veicot jaunas kapličas būvniecību Andrupenes cie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gaitā Andrupenes ciemā, nodrošinot atbilstošu mikroklimatu, tika uzbūvēta kapličas ēka ilglaicīgai lietošanai. Andrupenes pagasta iedzīvotāji ieguva estētiski un funkcionāli sakārtotu sakrālo objektu, kas nodrošina pakalpojuma kvalitātes uzlabošanu, jo tika izveidota jauna apbedīšanas vieta, bēru ceremoniju organizēšana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Jaunas kapličas būvniecību nodrošināja SIA „Rēzeknes celtniecības ražotne Nr.5”.</w:t>
            </w:r>
          </w:p>
          <w:p>
            <w:pPr>
              <w:pStyle w:val="NormalWeb"/>
              <w:numPr>
                <w:ilvl w:val="0"/>
                <w:numId w:val="1"/>
              </w:numPr>
              <w:spacing w:before="0" w:after="0"/>
              <w:ind w:left="317" w:hanging="283"/>
              <w:jc w:val="both"/>
              <w:rPr/>
            </w:pPr>
            <w:r>
              <w:rPr/>
              <w:t>Būvniecības objekta būvuzraudzību nodrošināja Aivars Mileika.</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2.2011. – 17.05.20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33339,15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7790,24,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15548,92,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ļona Matve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alona.matvejeva@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6">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alona.matvejeva@dagda.lv" TargetMode="External"/><Relationship Id="rId6" Type="http://schemas.openxmlformats.org/officeDocument/2006/relationships/hyperlink" Target="http://www.dagd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1:00Z</dcterms:created>
  <dc:creator>Aina Dzalbe</dc:creator>
  <dc:description/>
  <cp:keywords/>
  <dc:language>en-US</dc:language>
  <cp:lastModifiedBy>Aina Dzalbe</cp:lastModifiedBy>
  <cp:lastPrinted>2011-12-22T10:22:00Z</cp:lastPrinted>
  <dcterms:modified xsi:type="dcterms:W3CDTF">2015-06-26T12:51:00Z</dcterms:modified>
  <cp:revision>2</cp:revision>
  <dc:subject/>
  <dc:title/>
</cp:coreProperties>
</file>