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Sakrālā kultūras objekta vienkāršotā rekonstrukcija un sakrālo tradīciju saglabāšana Dagdas pilsētā</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10-03-LL22-L413201-000004</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gdas novada pašvaldīb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kapličas vienkāršoto rekonstrukciju Dagdā, lai saglabātu sakrālās kultūras mantojumu un senču tradīcij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ietvaros kapličas ēkai tika nomainīts jumts, logi un durvis, kā arī tika veikta ēkas krāsošana un iekštelpas remonts. Atbilstoša mikroklimata nodrošināšanai kapličā tika uzstādīts gaisa siltumsūknis. Projekta rezultātā kapličas ēka ieguva jaunu veidolu gan no ārpuses, gan no iekšpuses, tādējādi nodrošinot novada iedzīvotājiem estētiski un funkcionāli sakārtotu sakrālās kultūras objektu kvalitatīvu izvadīšanas ceremoniju organizēšana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Sakrālās kultūras objekta vienkāršotās rekonstrukcijas darbi Dagdas pilsētā (Būvuzņēmējs SIA „Būtība”).</w:t>
            </w:r>
          </w:p>
          <w:p>
            <w:pPr>
              <w:pStyle w:val="NormalWeb"/>
              <w:numPr>
                <w:ilvl w:val="0"/>
                <w:numId w:val="1"/>
              </w:numPr>
              <w:spacing w:before="0" w:after="0"/>
              <w:ind w:left="317" w:hanging="283"/>
              <w:jc w:val="both"/>
              <w:rPr/>
            </w:pPr>
            <w:r>
              <w:rPr/>
              <w:t>Būvizstrādājumu kvalitātes uzraudzīšanu veica būvuzraugs Aivars Mileika.</w:t>
            </w:r>
          </w:p>
          <w:p>
            <w:pPr>
              <w:pStyle w:val="NormalWeb"/>
              <w:spacing w:before="0" w:after="0"/>
              <w:ind w:left="34" w:hanging="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2010. – 31.10.20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kopējais finansējums EUR 19880,35</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10671,54, kas sastāda 75% no attiecināmām izmaksām.</w:t>
            </w:r>
          </w:p>
          <w:p>
            <w:pPr>
              <w:pStyle w:val="Normal"/>
              <w:spacing w:lineRule="auto" w:line="240" w:before="0" w:after="0"/>
              <w:jc w:val="both"/>
              <w:rPr/>
            </w:pPr>
            <w:r>
              <w:rPr>
                <w:rFonts w:cs="Times New Roman" w:ascii="Times New Roman" w:hAnsi="Times New Roman"/>
                <w:sz w:val="24"/>
                <w:szCs w:val="24"/>
              </w:rPr>
              <w:t>Dagdas novada pašvaldības finansējums ir EUR 9208,82, kas sastāda 25% no attiecināmajām izmaksām un PV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Biedrība „Krāslavas rajona partnerība” </w:t>
            </w:r>
            <w:hyperlink r:id="rId2">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4">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Latvijas Lauku attīstības programmas 2007. - 2013. gadam pasākums „Lauku ekonomikas dažādošana un dzīves kvalitātes veicināšana vietējo attīstības stratēģiju īstenošanas teritorij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Olga Čapkevi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681437, 278085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5">
              <w:r>
                <w:rPr>
                  <w:rStyle w:val="InternetLink"/>
                  <w:rFonts w:cs="Times New Roman" w:ascii="Times New Roman" w:hAnsi="Times New Roman"/>
                  <w:sz w:val="24"/>
                  <w:szCs w:val="24"/>
                </w:rPr>
                <w:t>olga.capkevica@dagd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jas lapa: </w:t>
            </w:r>
            <w:hyperlink r:id="rId6">
              <w:r>
                <w:rPr>
                  <w:rStyle w:val="InternetLink"/>
                  <w:rFonts w:cs="Times New Roman" w:ascii="Times New Roman" w:hAnsi="Times New Roman"/>
                  <w:sz w:val="24"/>
                  <w:szCs w:val="24"/>
                </w:rPr>
                <w:t>www.dagd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Alejas iela 4, Dagda, Dagdas novads, LV-567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finansē Eiropas Lauksaimniecības fonds lauku attīstībai (ELFLA)</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lavaspartneriba.lv/" TargetMode="External"/><Relationship Id="rId3" Type="http://schemas.openxmlformats.org/officeDocument/2006/relationships/hyperlink" Target="http://www.lad.gov.lv/" TargetMode="External"/><Relationship Id="rId4" Type="http://schemas.openxmlformats.org/officeDocument/2006/relationships/hyperlink" Target="http://www.zm.gov.lv/" TargetMode="External"/><Relationship Id="rId5" Type="http://schemas.openxmlformats.org/officeDocument/2006/relationships/hyperlink" Target="mailto:olga.capkevica@dagda.lv" TargetMode="External"/><Relationship Id="rId6" Type="http://schemas.openxmlformats.org/officeDocument/2006/relationships/hyperlink" Target="http://www.dagda.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26:00Z</dcterms:created>
  <dc:creator>Aina Dzalbe</dc:creator>
  <dc:description/>
  <cp:keywords/>
  <dc:language>en-US</dc:language>
  <cp:lastModifiedBy>Aina Dzalbe</cp:lastModifiedBy>
  <cp:lastPrinted>2011-12-22T10:22:00Z</cp:lastPrinted>
  <dcterms:modified xsi:type="dcterms:W3CDTF">2015-06-26T12:26:00Z</dcterms:modified>
  <cp:revision>2</cp:revision>
  <dc:subject/>
  <dc:title/>
</cp:coreProperties>
</file>