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318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Krāslavas rajona partnerība” darbības teritorijas sabiedrības virzītas vietējās attīstības stratēģijas 2015. - 2020. gadam</w:t>
      </w:r>
    </w:p>
    <w:p>
      <w:pPr>
        <w:pStyle w:val="NormalWeb"/>
        <w:spacing w:before="0" w:after="0"/>
        <w:ind w:firstLine="31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1 rīcības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“Atbalsts jaunu produktu un pakalpojumu radīšanai, esošo produktu un pakalpojumu attīstīšanai, </w:t>
      </w:r>
    </w:p>
    <w:p>
      <w:pPr>
        <w:pStyle w:val="NormalWeb"/>
        <w:spacing w:before="0" w:after="0"/>
        <w:ind w:firstLine="318"/>
        <w:jc w:val="center"/>
        <w:rPr>
          <w:b/>
          <w:b/>
        </w:rPr>
      </w:pPr>
      <w:r>
        <w:rPr>
          <w:b/>
          <w:szCs w:val="28"/>
        </w:rPr>
        <w:t xml:space="preserve">to realizēšanai tirgū un kvalitatīvu darba apstākļu radīšanai” </w:t>
      </w:r>
      <w:r>
        <w:rPr>
          <w:b/>
        </w:rPr>
        <w:t>1. kārtas</w:t>
      </w:r>
    </w:p>
    <w:p>
      <w:pPr>
        <w:pStyle w:val="NormalWeb"/>
        <w:spacing w:before="0" w:after="0"/>
        <w:ind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IESNIEGUMU SARAK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Cs/>
        </w:rPr>
        <w:t xml:space="preserve">Projektu iesniegumu pieņemšana notika </w:t>
      </w:r>
      <w:r>
        <w:rPr>
          <w:b/>
          <w:bCs/>
        </w:rPr>
        <w:t>no 2016. gada 27. maija līdz 2016. gada 27. jūnijam</w:t>
      </w:r>
      <w:r>
        <w:rPr>
          <w:b/>
        </w:rPr>
        <w:t>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Cs/>
        </w:rPr>
      </w:pPr>
      <w:r>
        <w:rPr>
          <w:rStyle w:val="C14"/>
        </w:rPr>
        <w:t xml:space="preserve">Rīcības izsludinātais publiskais finansējums – </w:t>
      </w:r>
      <w:r>
        <w:rPr>
          <w:b/>
          <w:bCs/>
        </w:rPr>
        <w:t>230 000 EUR.</w:t>
      </w:r>
      <w:r>
        <w:rPr>
          <w:bCs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Cs/>
        </w:rPr>
        <w:t>Maksimālā projekta attiecināmo izmaksu summa vienam projektam:</w:t>
      </w:r>
    </w:p>
    <w:p>
      <w:pPr>
        <w:pStyle w:val="NormalWeb"/>
        <w:shd w:fill="FFFFFF" w:val="clear"/>
        <w:spacing w:lineRule="auto" w:line="276" w:before="0" w:after="0"/>
        <w:jc w:val="both"/>
        <w:rPr>
          <w:szCs w:val="28"/>
        </w:rPr>
      </w:pPr>
      <w:r>
        <w:rPr>
          <w:b/>
          <w:szCs w:val="28"/>
        </w:rPr>
        <w:t>50 000 EUR</w:t>
      </w:r>
      <w:r>
        <w:rPr>
          <w:szCs w:val="28"/>
        </w:rPr>
        <w:t xml:space="preserve">; </w:t>
      </w:r>
      <w:r>
        <w:rPr>
          <w:b/>
          <w:szCs w:val="28"/>
        </w:rPr>
        <w:t>70 000 EUR</w:t>
      </w:r>
      <w:r>
        <w:rPr>
          <w:szCs w:val="28"/>
        </w:rPr>
        <w:t xml:space="preserve"> – ja ieguldījumi būvniecībā uzņēmējdarbības infrastruktūrā ir vismaz 70% no projekta attiecināmo izmaksu summas</w:t>
      </w:r>
      <w:r>
        <w:rPr>
          <w:bCs/>
        </w:rPr>
        <w:t>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Katram projektu iesniegumam biedrības „Krāslavas rajona partnerība” projektu vērtēšanas komisija piešķīra un biedrības padomes lēmējinstitūcija apstiprināja noteiktu punktu skaitu.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Atbilstoši </w:t>
      </w:r>
      <w:r>
        <w:rPr>
          <w:szCs w:val="28"/>
        </w:rPr>
        <w:t>“Krāslavas rajona partnerība” darbības teritorijas sabiedrības virzītas vietējās attīstības stratēģijas 2015. - 2020. gadam</w:t>
      </w:r>
      <w:r>
        <w:rPr/>
        <w:t xml:space="preserve"> katram projektu vērtēšanas kritērijam, kas nosaka projekta atbilstību vietējai attīstības stratēģijai, tika piešķirts noteikts punktu skaits no 0 līdz 2. </w:t>
      </w:r>
    </w:p>
    <w:p>
      <w:pPr>
        <w:pStyle w:val="TextBodyIndent"/>
        <w:spacing w:lineRule="auto" w:line="276"/>
        <w:ind w:hanging="0"/>
        <w:rPr/>
      </w:pPr>
      <w:r>
        <w:rPr/>
        <w:t>Maksimālais punktu skaits vienam projektu iesniegumam 35, minimālais punktu skaits - 15, kas ir jāiegūst, lai par projekta iesniegumu sniegtu pozitīvu atzinumu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rojekti sarakstā sarindoti pēc iegūto punktu skaita/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78"/>
        <w:gridCol w:w="2702"/>
        <w:gridCol w:w="1834"/>
        <w:gridCol w:w="1701"/>
        <w:gridCol w:w="1559"/>
        <w:gridCol w:w="197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balsta pretendenta nosauk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nosaukums/ projekta N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 īstenošanas vi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FLA pieprasītais finansēj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attiecināmās izmaksas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ās izmaks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gūtais punktu skaits/ atzinums (pozitīvs/negatīvs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Plasta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lastmasas spiedliešanas iekārtas iegāde”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das nova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.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is Vanag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dniecības iekārtu  iegāde jaunu produktu un pakalpojumu radīšanai Krāslav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āslav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5.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ems 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šapkalpošanas automazgātavas būvniecība un aprīkošana Krāslav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āslavas nova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7.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vgēnija Murašo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biedriskās ēdināšanas un atpūtas vietas ierīkošana Kalniešu pagastā”</w:t>
            </w:r>
          </w:p>
          <w:p>
            <w:pPr>
              <w:pStyle w:val="Normal"/>
              <w:spacing w:lineRule="auto" w:line="240" w:before="0" w:after="0"/>
              <w:ind w:left="-1100" w:firstLine="11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/AL33/1/A019.21.0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niešu pagas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8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Stivul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nu pakalpojumu radīšana uzņēmuma attīstībai un ilgtspēja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4.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Drošība 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kārtu un aprīkojuma iegāde, ugunsdzēsības aparātu apkopes punkta darbības nodrošināšana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“Lielkalniņ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unas brīvdienu mājas izveidošana saimniecības attīstībai un ilgtspēja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2016/AL33/1/A019.21.0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lavas novad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niešu pagas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94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63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297.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firstLine="45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26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Lap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no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ojekts </w:t>
    </w:r>
    <w:r>
      <w:rPr>
        <w:rFonts w:cs="Times New Roman" w:ascii="Times New Roman" w:hAnsi="Times New Roman"/>
        <w:sz w:val="18"/>
        <w:szCs w:val="18"/>
      </w:rPr>
      <w:t>16-00-A019.440-000031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Finansē Eiropas Lauksaimniecības fonds lauku attīstībai (ELFLA)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</w:t>
    </w:r>
    <w:r>
      <w:rPr>
        <w:rFonts w:cs="PT Serif;Times New Roman" w:ascii="PT Serif;Times New Roman" w:hAnsi="PT Serif;Times New Roman"/>
        <w:color w:val="404040"/>
        <w:sz w:val="23"/>
        <w:szCs w:val="23"/>
        <w:lang w:val="en-US" w:eastAsia="en-US"/>
      </w:rPr>
      <w:drawing>
        <wp:inline distT="0" distB="0" distL="0" distR="0">
          <wp:extent cx="3838575" cy="4851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4">
    <w:name w:val="c14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0:00Z</dcterms:created>
  <dc:creator>Aina Dzalbe</dc:creator>
  <dc:description/>
  <cp:keywords/>
  <dc:language>en-US</dc:language>
  <cp:lastModifiedBy>Zane Ločmele</cp:lastModifiedBy>
  <cp:lastPrinted>2014-02-07T13:35:00Z</cp:lastPrinted>
  <dcterms:modified xsi:type="dcterms:W3CDTF">2016-08-24T11:50:00Z</dcterms:modified>
  <cp:revision>2</cp:revision>
  <dc:subject/>
  <dc:title/>
</cp:coreProperties>
</file>