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right="-9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8"/>
      </w:tblGrid>
      <w:tr>
        <w:trPr/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nosaukums un numurs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eritorijas labiekārtošana ar estrādes ierīkošanu Aglonas novada Grāveru pagast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s Nr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-03-LL22-L413201-0000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stenotāj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glonas novada dom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mērķi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eicināt atpūtas un kultūras pasākumu aktivitāšu kvalitatīvu un daudzveidīgu attīstību Aglonas novada Grāveru pagastā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rezultāt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ka uzbūvēta brīvdabas estrāde ar skatītāju soliņiem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ejamīb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u diennakt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stenošanas laik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2. - 08.11.2012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kopējais finansējum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kopējais finansējums EUR 18858,22 ar PV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ropas Lauksaimniecības fonda lauku attīstībai (ELFLA) finansējums ir EUR 14026,76, kas sastāda 90% no attiecināmajām izmaksām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lonas novada domes finansējums ir EUR 4831,46, kas sastāda 10% no attiecināmajām izmaksām un PVN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darbības iestād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edrība „Krāslavas rajona partnerība”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kraslavaspartneriba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auku atbalsta dienests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lad.gov.lv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glonas novada dome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aglona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bildīgā iestād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mkopības ministrija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zm.gov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Latvijas Lauku attīstības programmas 2007. - 2013. gadam pasākums „Lauku ekonomikas dažādošana un dzīves kvalitātes veicināšana vietējo attīstības stratēģiju īstenošanas teritorijā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aktinformācij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vadītāja: Anita Podskoči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ālr.: +371 653244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pasts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ita.podskocija@aglona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ājas lapa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aglona.lv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e: Somersetas 34, Aglona, Aglonas novads, LV - 530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8"/>
      <w:type w:val="nextPage"/>
      <w:pgSz w:w="11906" w:h="16838"/>
      <w:pgMar w:left="1800" w:right="707" w:gutter="0" w:header="708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right"/>
      <w:rPr/>
    </w:pPr>
    <w:r>
      <w:rPr/>
      <w:t>Projektu finansē Eiropas Lauksaimniecības fonds lauku attīstībai (ELFLA)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right"/>
      <w:rPr/>
    </w:pPr>
    <w:r>
      <w:rPr/>
      <w:t>Biedrības “Krāslavas rajona partnerība” teritorijā</w:t>
    </w:r>
  </w:p>
  <w:p>
    <w:pPr>
      <w:pStyle w:val="Normal"/>
      <w:spacing w:before="0" w:after="200"/>
      <w:jc w:val="right"/>
      <w:rPr/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979805" cy="235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235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</w:t>
    </w: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964565" cy="2305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230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 </w:t>
    </w: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295275" cy="2952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 </w:t>
    </w:r>
    <w:r>
      <w:rPr>
        <w:sz w:val="18"/>
        <w:szCs w:val="18"/>
      </w:rPr>
      <w:drawing>
        <wp:inline distT="0" distB="0" distL="0" distR="0">
          <wp:extent cx="648970" cy="2667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lavaspartneriba.lv/" TargetMode="External"/><Relationship Id="rId3" Type="http://schemas.openxmlformats.org/officeDocument/2006/relationships/hyperlink" Target="http://www.lad.gov.lv/" TargetMode="External"/><Relationship Id="rId4" Type="http://schemas.openxmlformats.org/officeDocument/2006/relationships/hyperlink" Target="http://www.aglona.lv/" TargetMode="External"/><Relationship Id="rId5" Type="http://schemas.openxmlformats.org/officeDocument/2006/relationships/hyperlink" Target="http://www.zm.gov.lv/" TargetMode="External"/><Relationship Id="rId6" Type="http://schemas.openxmlformats.org/officeDocument/2006/relationships/hyperlink" Target="mailto:anita.podskocija@aglona.lv" TargetMode="External"/><Relationship Id="rId7" Type="http://schemas.openxmlformats.org/officeDocument/2006/relationships/hyperlink" Target="http://www.aglona.lv/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24:00Z</dcterms:created>
  <dc:creator>Aina Dzalbe</dc:creator>
  <dc:description/>
  <cp:keywords/>
  <dc:language>en-US</dc:language>
  <cp:lastModifiedBy>Aina Dzalbe</cp:lastModifiedBy>
  <cp:lastPrinted>2011-12-22T10:22:00Z</cp:lastPrinted>
  <dcterms:modified xsi:type="dcterms:W3CDTF">2015-06-29T15:35:00Z</dcterms:modified>
  <cp:revision>3</cp:revision>
  <dc:subject/>
  <dc:title/>
</cp:coreProperties>
</file>