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4-03-LL22-L413201-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Rotaļu laukuma atjaunošana Šķeltovas pagasta Aglonas novad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”Alksnien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bērnu pilnvērtīgu attīstību un nodrošināt aktīvās atpūtas iespēju Aglonas novada, Šķeltovas pagasta bērniem, uzstādot drošu bērnu rotaļu lauku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tika atjaunots drošs un kvalitātes prasībām atbilstošs rotaļu laukums, kas ļauj saturīgi un atbilstoši bērna vecumam pavadīt brīvo laiku un veicināt fizisko sagatavotīb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as ielā 5 tika novietoti mūsdienīgi un Eiropas standartiem atbilstoši rotaļu laukuma elementi – karuselis, divvietīgas šūpoles, smilšu kaste ar vāku, bērnu rotaļu komplekss, rotaļu namiņš, šūpoles uz atsperes Varde un šūpoles balansieris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ērnu rotaļu laukuma konstrukciju izgatavošanu un uzstādīšanu veica SIA ”MK Dizains”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. – 28.05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7338,29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7338,29, kas sastāda 10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lonas novada dom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lon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Santa Klu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3766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santaklusa@inbox.l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Daugavpils iela 7, Šķeltova, Šķeltovas pagasts, Aglonas novads, LV-5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aglona.lv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0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9T07:10:00Z</dcterms:modified>
  <cp:revision>2</cp:revision>
  <dc:subject/>
  <dc:title>      </dc:title>
</cp:coreProperties>
</file>