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numurs un nosaukum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īvā laika pavadīšanas istabas izveide Izvalt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s Nr. 12-03-LL22-L413201-00002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tā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edrība „ATTĪSTĪBAI”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lv-LV"/>
              </w:rPr>
              <w:t>Projekta vispārīgais mērķis ir radīt saturīgas brīvā laika pavadīšanas iespējas Izvaltas ciemata bērniem un jauniešiem, izveidojot brīvā laika pavadīšanas istabu (BLPI) un tikšanās vietu visam paaudzēm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v-LV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rezultā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a ietvaros tika labiekārtota telpa Izvaltas pamatskolā, Izvaltas ciemat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īvā laika pavadīšanas istabā tiek piedāvāta iespēja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lv-LV"/>
              </w:rPr>
              <w:t xml:space="preserve"> bērniem un jauniešiem lietderīgi izmantot savu brīvo laiku, kā arī, izmantot iegādāto aprīkojumu, personīgās izaugsmes un radošo prasmju veicināšanai. Telpā tiek organizēti pasākumi – semināri (visām paaudzēm), tā veicinot līdzdalību savas dzīves kvalitātes uzlabošanā, rosinot veidot iniciatīvas grupas un realizēt savas idejas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lv-LV"/>
              </w:rPr>
              <w:t>Projekta īstenošanas rezultātā ir sasniegts projekta mērķis – ir izveidota vieta, kur katrs apmeklētājs var atrast to, kas viņam vajadzīgs. Šeit ir tā vieta, kur rast prieku un iegūt zināšanas, remdēt nostaļģiju pēc pagājušajiem laikiem un izbaudīt nākotnes izaicinājumu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v-LV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aktivitā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BLPI kā jauna objekta izveidošana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17" w:hanging="283"/>
              <w:jc w:val="both"/>
              <w:rPr/>
            </w:pPr>
            <w:r>
              <w:rPr/>
              <w:t>Elektropreču iegādi (kompl.) nodrošināja SIA „ProLineD”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17" w:hanging="283"/>
              <w:jc w:val="both"/>
              <w:rPr/>
            </w:pPr>
            <w:r>
              <w:rPr/>
              <w:t>Mēbeļu komplekta iegādi nodrošināja SIA „RitmsD”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17" w:hanging="283"/>
              <w:jc w:val="both"/>
              <w:rPr/>
            </w:pPr>
            <w:r>
              <w:rPr/>
              <w:t>Spēļu komplekta iegādi nodrošināja SIA „AVEST”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>Aprīkojuma piegādi nodrošināja J.Kriviņš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>Telpas sagatavošanu un aprīkojuma uzstādīšanu nodrošināja J.Iliško un J.Suveizda.</w:t>
            </w:r>
          </w:p>
          <w:p>
            <w:pPr>
              <w:pStyle w:val="NormalWeb"/>
              <w:spacing w:before="0" w:after="0"/>
              <w:ind w:left="3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ba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Darbdienās: 13:00 – 15:30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2. – 14.11.2013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kopējais finansējums EUR 4076,82 ar PV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Lauksaimniecības fonda lauku attīstībai (ELFLA) finansējums ir EUR 3648,38, kas sastāda 90% no attiecināmajām izmaksā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šu finansējums ir EUR 428,44, kas sastāda 10% no attiecināmajām izmaksām un PV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Krāslavas rajona partnerība”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uku atbalsta dienest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Lauku attīstības programmas 2007. - 2013. gadam pasākums „Lauku ekonomikas dažādošana un dzīves kvalitātes veicināšana vietējo attīstības stratēģiju īstenošanas teritorijā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vadītāja: Inga Leik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: 296466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galeikuma@inbox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ājas lapa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ttistibai.blogspot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: Saules iela 1, Izvalta, Krāslavas novads, LV-565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Projektu finansē Eiropas Lauksaimniecības fonds lauku attīstībai (ELFLA)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79805" cy="23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64565" cy="230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95275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</w:rPr>
      <w:drawing>
        <wp:inline distT="0" distB="0" distL="0" distR="0">
          <wp:extent cx="648970" cy="266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lavaspartneriba.lv/" TargetMode="External"/><Relationship Id="rId3" Type="http://schemas.openxmlformats.org/officeDocument/2006/relationships/hyperlink" Target="http://www.lad.gov.lv/" TargetMode="External"/><Relationship Id="rId4" Type="http://schemas.openxmlformats.org/officeDocument/2006/relationships/hyperlink" Target="http://www.zm.gov.lv/" TargetMode="External"/><Relationship Id="rId5" Type="http://schemas.openxmlformats.org/officeDocument/2006/relationships/hyperlink" Target="mailto:ingaleikuma@inbox.lv" TargetMode="External"/><Relationship Id="rId6" Type="http://schemas.openxmlformats.org/officeDocument/2006/relationships/hyperlink" Target="http://www.attistibai.blogspot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48:00Z</dcterms:created>
  <dc:creator>Aina Dzalbe</dc:creator>
  <dc:description/>
  <cp:keywords/>
  <dc:language>en-US</dc:language>
  <cp:lastModifiedBy>Aina Dzalbe</cp:lastModifiedBy>
  <cp:lastPrinted>2011-12-22T10:22:00Z</cp:lastPrinted>
  <dcterms:modified xsi:type="dcterms:W3CDTF">2015-06-28T13:21:00Z</dcterms:modified>
  <cp:revision>5</cp:revision>
  <dc:subject/>
  <dc:title/>
</cp:coreProperties>
</file>