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9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nosaukums un numurs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ktīvās atpūtas nodrošināšana un popularizēšana Krāslavas novadā un Latgal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1-03-LL22-L413101-00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s „Aktīva atpūta Latgalē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s piedāvāto pakalpojumu dažādošana, iegādājoties jauna tipa kanoe. Mārketinga pasākumu organizēšana, uzlabojot biedrības mājas lapas strukturālo un saturisko informāciju, nodrošinot pilnvērtīgas un pārskatāmas informācijas sniegšanu plašākam iedzīvotāju skaitam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jc w:val="both"/>
              <w:rPr/>
            </w:pPr>
            <w:r>
              <w:rPr/>
              <w:t>Inventāra iegāde.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jc w:val="both"/>
              <w:rPr/>
            </w:pPr>
            <w:r>
              <w:rPr/>
              <w:t>Maršrutu izstrāde.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317" w:hanging="283"/>
              <w:jc w:val="both"/>
              <w:rPr>
                <w:b/>
                <w:b/>
              </w:rPr>
            </w:pPr>
            <w:r>
              <w:rPr/>
              <w:t>Laivu nomas “Aktīva atpūta Latgalē” un Latgales reģiona popularizēšana interneta vidē.</w:t>
            </w:r>
          </w:p>
          <w:p>
            <w:pPr>
              <w:pStyle w:val="NormalWeb"/>
              <w:snapToGrid w:val="false"/>
              <w:spacing w:before="0" w:after="0"/>
              <w:ind w:left="31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ātas jauna tipa kanoe laivas. No speciāla materiāla ražotas laivas var izturēt daudz lielāku slodzi un ideāli piemēroti lietošanai mazās upēs. Uzstādīti reklāmas stendi Krāslavas un Daugavpils novado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noties ar projekta vadītāju, tālr.:</w:t>
              <w:tab/>
              <w:t xml:space="preserve">26061272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tputalatgale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2 – 21.06.201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LVL 5016,58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LVL 4514,92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“Aktīva atpūta Latgalē” finansējums ir LVL 501,66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Pavels Lapkovs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6061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atputalatgale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atputalatgal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Indras 33, Krāslava, LV-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8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utalatgale@inbox.lv" TargetMode="External"/><Relationship Id="rId3" Type="http://schemas.openxmlformats.org/officeDocument/2006/relationships/hyperlink" Target="http://www.kraslavaspartneriba.lv/" TargetMode="External"/><Relationship Id="rId4" Type="http://schemas.openxmlformats.org/officeDocument/2006/relationships/hyperlink" Target="http://www.lad.gov.lv/" TargetMode="External"/><Relationship Id="rId5" Type="http://schemas.openxmlformats.org/officeDocument/2006/relationships/hyperlink" Target="http://www.zm.gov.lv/" TargetMode="External"/><Relationship Id="rId6" Type="http://schemas.openxmlformats.org/officeDocument/2006/relationships/hyperlink" Target="mailto:atputalatgale@inbox.lv" TargetMode="External"/><Relationship Id="rId7" Type="http://schemas.openxmlformats.org/officeDocument/2006/relationships/hyperlink" Target="http://www.atputalatgale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4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8T12:07:00Z</dcterms:modified>
  <cp:revision>4</cp:revision>
  <dc:subject/>
  <dc:title/>
</cp:coreProperties>
</file>