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9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nosaukums un numurs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cināt nodarbinātību un pakalpojuma klāsta kvalitāti aktīvās atpūtas jomā, izveidojot laivu nomu Krāslavas novad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9-03-LL22-L413101-00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s „Aktīva atpūta Latgalē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lpojuma klāsta kvalitātes uzlabošana, veicinot, organizējot un nodrošinot aktīvās atpūtas iespējas Krāslavas novadā, izveidojot laivu nomas punktu plašam cilvēku skaita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jc w:val="both"/>
              <w:rPr/>
            </w:pPr>
            <w:r>
              <w:rPr/>
              <w:t>Inventāru iegāde.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jc w:val="both"/>
              <w:rPr/>
            </w:pPr>
            <w:r>
              <w:rPr/>
              <w:t>Maršrutu izstrāde.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jc w:val="both"/>
              <w:rPr>
                <w:b/>
                <w:b/>
              </w:rPr>
            </w:pPr>
            <w:r>
              <w:rPr/>
              <w:t>Laivu nomas “Aktīva atpūta Latgalē” popularizēšana.</w:t>
            </w:r>
          </w:p>
          <w:p>
            <w:pPr>
              <w:pStyle w:val="NormalWeb"/>
              <w:snapToGrid w:val="false"/>
              <w:spacing w:before="0" w:after="0"/>
              <w:ind w:left="31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a laivu noma ar jaunu un mūsdienīgo inventār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noties ar projekta vadītāju, tālr.:</w:t>
              <w:tab/>
              <w:t xml:space="preserve">+371 26061272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putalatgale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9 - 01.08.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6 243,79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4 619,41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“Aktīva atpūta Latgalē” finansējums ir EUR 1624,38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Pavels Lapkovs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6061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tputalatgale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atputalatgal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Indras 33, Krāslava, LV-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utalatgale@inbox.lv" TargetMode="External"/><Relationship Id="rId3" Type="http://schemas.openxmlformats.org/officeDocument/2006/relationships/hyperlink" Target="http://www.kraslavaspartneriba.lv/" TargetMode="External"/><Relationship Id="rId4" Type="http://schemas.openxmlformats.org/officeDocument/2006/relationships/hyperlink" Target="http://www.lad.gov.lv/" TargetMode="External"/><Relationship Id="rId5" Type="http://schemas.openxmlformats.org/officeDocument/2006/relationships/hyperlink" Target="http://www.zm.gov.lv/" TargetMode="External"/><Relationship Id="rId6" Type="http://schemas.openxmlformats.org/officeDocument/2006/relationships/hyperlink" Target="mailto:atputalatgale@inbox.lv" TargetMode="External"/><Relationship Id="rId7" Type="http://schemas.openxmlformats.org/officeDocument/2006/relationships/hyperlink" Target="http://www.atputalatgal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3:00Z</dcterms:created>
  <dc:creator>Aina Dzalbe</dc:creator>
  <dc:description/>
  <cp:keywords/>
  <dc:language>en-US</dc:language>
  <cp:lastModifiedBy>aina</cp:lastModifiedBy>
  <cp:lastPrinted>2011-12-22T10:22:00Z</cp:lastPrinted>
  <dcterms:modified xsi:type="dcterms:W3CDTF">2015-06-13T17:18:00Z</dcterms:modified>
  <cp:revision>5</cp:revision>
  <dc:subject/>
  <dc:title/>
</cp:coreProperties>
</file>