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s Nr. 12-03-LL22-L413201-00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Dabas objekta labiekārtošana Aulejas ezera krastā Krāslavas novada Aulejas pagastā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dom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iekārtot dabas objektu Aulejas ezera krastā sabiedrisko aktivitāšu dažādošanai vietējiem iedzīvotājiem Aulejas pagasta Aulejas ciemā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tvaros labiekārtota teritorija pie Aulejas ezera 39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tībā - teritorija atbrīvota no krūmiem, koku celmiem, veikta virsmas planēšana, uzbērts drenējošs smilts slāni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dmalē uzstādīti 3 koka soli ar atzveltnēm, koka pārģērbšanās kabīne, koka WC ar izsmeļamu tvertni. Aulejas ezerā uzstādīta rūpnieciski ražota pontonu tipa laipa ar āķiem triju laivu piesiešanai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tvaros iegādātā 5-vietīgā plastikāta airu laiva pieslēgta pontonu laipai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iekārtošanas darbi Aulejas ezera krastā (SIA „Līgaiši”)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2. – 30.12.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6886,74 ar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5080,38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domes finansējums ir EUR 564,49, kas sastāda 10% no attiecināmajām izmaksām un PVN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lavas novada pašvaldīb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s: Aivars Umbrašk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294351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auleja@kraslava.l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www.kraslava.lv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Rīgas 51, Krāslava LV 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/ 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80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jc w:val="right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79805" cy="238125"/>
          <wp:effectExtent l="0" t="0" r="0" b="0"/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64565" cy="228600"/>
          <wp:effectExtent l="0" t="0" r="0" b="0"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95275" cy="295275"/>
          <wp:effectExtent l="0" t="0" r="0" b="0"/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  <w:lang w:val="en-US" w:eastAsia="en-US"/>
      </w:rPr>
      <w:drawing>
        <wp:inline distT="0" distB="0" distL="0" distR="0">
          <wp:extent cx="646430" cy="266700"/>
          <wp:effectExtent l="0" t="0" r="0" b="0"/>
          <wp:docPr id="4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http://www.kraslava.lv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4:00Z</dcterms:created>
  <dc:creator>Aina Dzalbe</dc:creator>
  <dc:description/>
  <cp:keywords/>
  <dc:language>en-US</dc:language>
  <cp:lastModifiedBy>Aina Dzalbe</cp:lastModifiedBy>
  <dcterms:modified xsi:type="dcterms:W3CDTF">2015-06-15T08:54:00Z</dcterms:modified>
  <cp:revision>2</cp:revision>
  <dc:subject/>
  <dc:title/>
</cp:coreProperties>
</file>