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osaukums un numur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utas tērpu iegāde etnogrāfiskajam ansamblim „Aulejas sievas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Nr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03-LL22-L413201-000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edrība „Aulejas nākotnei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tradīciju saglabāšana un attīstīšana Aulejas pagastā, uzlabojot etnogrāfiskā ansambļa „Aulejas sievas” vizuālo tēl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ietvaros tika iegādāti tautas tērpi septiņām ansambļa „Aulejas sievas” dalībniecē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tas tērpa komplektā ietilps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ti brunč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ā blūze ar izšūtu apkakli un manžetē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pieris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ķes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pes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u galvasauts ar mežģīn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kt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ūtains austs plecu lakats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u jost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both"/>
              <w:rPr/>
            </w:pPr>
            <w:r>
              <w:rPr/>
              <w:t>Tautas tērpu komplektus pēc ansambļa dalībnieču individuāliem izmēriem izgatavoja biedrība „Ludzas amatnieks”.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2.-17.06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EUR 3032,8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2729,57, kas sastāda 90% no attiecināmajām izmaks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lavas novada Aulejas pagasta pārvaldes finansējums ir EUR 303,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ejas pagasta pārval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Lauku attīstības programmas 2007. - 2013. gadam pasākums „Lauku ekonomikas dažādošana un dzīves kvalitātes veicināšana vietējo attīstības stratēģiju īstenošanas teritorijā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s: Aivars Umbraš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ālr.: +371 2943517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uleja@kraslav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Roberta Pudnika iela 8, Auleja, Aulejas pag., Krāslavas nov., LV 5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lavaspartneriba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zm.gov.lv/" TargetMode="External"/><Relationship Id="rId5" Type="http://schemas.openxmlformats.org/officeDocument/2006/relationships/hyperlink" Target="mailto:auleja@kraslava.lv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21:00Z</dcterms:created>
  <dc:creator>Aina Dzalbe</dc:creator>
  <dc:description/>
  <cp:keywords/>
  <dc:language>en-US</dc:language>
  <cp:lastModifiedBy>Aina Dzalbe</cp:lastModifiedBy>
  <cp:lastPrinted>2011-12-22T10:22:00Z</cp:lastPrinted>
  <dcterms:modified xsi:type="dcterms:W3CDTF">2015-06-28T13:07:00Z</dcterms:modified>
  <cp:revision>3</cp:revision>
  <dc:subject/>
  <dc:title/>
</cp:coreProperties>
</file>