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Šķeltovas Sv. Nikolaja pareizticīgo baznīcas renovā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3-LL22-L413201-000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„Cerības Gaism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garīgās audzināšanas un reliģiskās intereses attīstību Aglonas novadā, nodrošinot reliģiskā un kultūrvēsturiskā mantojuma saglabāšanu un pieejamību, veicot pareizticīgo Sv. Nikolaja baznīcas renovāciju Šķeltov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rezultātā Šķeltovas baznīca tika saglabāta arī nākamajām paaudzēm kā kultūrvēsturisks arhitektūras piemineklis, novēršot tās tehniskā stāvokļa degradāciju un koka elementu bojāšanos, veicot pamatu betonēšanu un noteku uzstādīš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Vecās, bojātās pildbetona pamatnes nojaukšanu, jaunu pamatu betonēšanu, noteku ierīkošanu virs pamatiem, lai pasargātu ēkas koka konstrukcijas no mitruma bojājumiem veica SIA „Līvānu meliorators”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3. – 31.07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7300,7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6570,62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„Cerības gaisma” līdzfinansējums ir EUR 730,08, kas sastāda 1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vadītā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rīna Boris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 +37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5342119, m.t. +371 22005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lv-LV"/>
                </w:rPr>
                <w:t>karina.borisova@livani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ka iela 17, Līvāni, LV-5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karina.borisova@livani.l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3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9T06:19:00Z</dcterms:modified>
  <cp:revision>4</cp:revision>
  <dc:subject/>
  <dc:title/>
</cp:coreProperties>
</file>