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dei draudzīgs un drošs rotaļu laukums Dag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s Nr. 09-03-LL22-L413201-000007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uniešu biedrība „Dagn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eidot atpūtas vietu bērniem brīva laika pavadīšanai ar jaunu, drošu rotaļu laukumu un dabas taku Dagdas bērnu un jauniešu centrā teritorijā, kas veicinās bērnu un jauniešu fizisko un garīgo attīstību, un līdzdarbību dabas vides izzināšanā un sakopšan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s drošs un bērnu interesēm atbilstošs, mūsdienīgs rotaļu laukums un dabas tak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Iegādāts un uzstādīts līdzsvara baļķis un šūpoles, tīkla piramīda, atpūtas soli.</w:t>
            </w:r>
          </w:p>
          <w:p>
            <w:pPr>
              <w:pStyle w:val="NormalWeb"/>
              <w:numPr>
                <w:ilvl w:val="0"/>
                <w:numId w:val="1"/>
              </w:numPr>
              <w:spacing w:before="0" w:after="0"/>
              <w:ind w:left="317" w:hanging="283"/>
              <w:jc w:val="both"/>
              <w:rPr/>
            </w:pPr>
            <w:r>
              <w:rPr/>
              <w:t>Uzbūvēts žogs un lapene.</w:t>
            </w:r>
          </w:p>
          <w:p>
            <w:pPr>
              <w:pStyle w:val="NormalWeb"/>
              <w:numPr>
                <w:ilvl w:val="0"/>
                <w:numId w:val="1"/>
              </w:numPr>
              <w:spacing w:before="0" w:after="0"/>
              <w:ind w:left="317" w:hanging="283"/>
              <w:jc w:val="both"/>
              <w:rPr/>
            </w:pPr>
            <w:r>
              <w:rPr/>
              <w:t>Izveidota dabas taka „Mazais dabas pētnieks Dagdā”.</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darba dienu no plkst.8:00 līdz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tdienās no plkst.10:00 līdz 16: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4.2010. – 30.12.201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0 216,73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9195,07,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finansējums ir EUR 1021,66,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ina Odiņe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6565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bjcdagda@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6">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e: Alejas iela 11A, Dagdas, Dagdas novads, LV -567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bjcdagda@inbox.lv" TargetMode="External"/><Relationship Id="rId6" Type="http://schemas.openxmlformats.org/officeDocument/2006/relationships/hyperlink" Target="http://www.dagd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5:00Z</dcterms:created>
  <dc:creator>Aina Dzalbe</dc:creator>
  <dc:description/>
  <cp:keywords/>
  <dc:language>en-US</dc:language>
  <cp:lastModifiedBy>aina</cp:lastModifiedBy>
  <cp:lastPrinted>2013-11-26T11:57:00Z</cp:lastPrinted>
  <dcterms:modified xsi:type="dcterms:W3CDTF">2015-06-13T16:50:00Z</dcterms:modified>
  <cp:revision>5</cp:revision>
  <dc:subject/>
  <dc:title/>
</cp:coreProperties>
</file>