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osaukums un numur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taļu laukuma atjaunošana Kastuļinas pagasta Aglonas novad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12-03-LL22-L413201-000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edrība „Ilzes Krasti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iedzīvotāju vispārējas labklājības celšana un iespējami labākas, ilgspējīgākas attīstības veicināšana, aktīva un radoša brīva laika pavadīšanas un veselīga dzīvesveida popularizēšana, apkārtnes labiekārtošana Aglonas novadā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ietvaros tiks izveidots drošs rotaļu laukums bērniem Priežmales ciemā, Skolas ielā 6, radot līdzvērtīgas iespējas lauku un pilsētas bērniem, aktīvi pavadīt brīvo laiku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Žoga uzstādīšanu veica IK „DETILD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Rotaļu laukuma atjaunošanu nodrošināja SIA „INTERSPORTS”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. – 05.12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kopējais finansējums EUR 8494,16 ar PV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Eiropas Lauksaimniecības fonda lauku attīstībai (ELFLA) finansējums ir EUR 7644,75, kas sastāda 90% no attiecināmajām izmaksām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glonas novada domes līdzfinansējums ir EUR 849,39, kas sastāda 1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lonas novada dom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glon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Andrejs Rako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6447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ejs.rakovs@aglon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n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Ilzas iela 19, Kastuļina, Kastuļinas pagasts, Aglonas nov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“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aglona.lv/" TargetMode="External"/><Relationship Id="rId5" Type="http://schemas.openxmlformats.org/officeDocument/2006/relationships/hyperlink" Target="http://www.zm.gov.lv/" TargetMode="External"/><Relationship Id="rId6" Type="http://schemas.openxmlformats.org/officeDocument/2006/relationships/hyperlink" Target="mailto:andrejs.rakovs@aglona.l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8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8T13:31:00Z</dcterms:modified>
  <cp:revision>4</cp:revision>
  <dc:subject/>
  <dc:title/>
</cp:coreProperties>
</file>