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s Nr.12-03-LL22-L413101-00000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Jaunas sociālās mājas izveidošana Krāslavas novada Indras pagasta iedzīvotājiem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sniedzē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āslavas novada do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pārējais mērķi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veidot jaunu pakalpojumu Krāslavas novada Indras pagasta mazturīgajiem iedzīvotājiem, labiekārtojot jaunu sociālo māju Indr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ešais mērķi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ikt sociālās mājas ēkas jumta nomaiņu, kā arī apkures, kanalizācijas un ūdensapgādes sistēmas remontu, lai vecinātu sociālā pakalpojuma pieejamību, kvalitāti un sasniedzamību Indras pagasta iedzīvotāj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7" w:hanging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ociālās mājas jumta nomaiņu, apkures, kanalizācijas un ūdensapgādes sistēmas remontu veica SIA „PRO FORM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2. – 27.09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26641,57 (LVL 18 723,80)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17928,18 (LVL 12 600)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a domes finansējums ir EUR 8713,38 (LVL 6 123,80), kas sastāda 10% no attiecināmajām izmaksām un PVN EUR 6721,36 (4 723,80 Ls) apmēr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 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Aina Dzal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656202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ina.dzalbe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Rīgas iela 51, Krāslava, LV 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zinoties ar Indras pagasta pārvald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80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jc w:val="right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79805" cy="238125"/>
          <wp:effectExtent l="0" t="0" r="0" b="0"/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64565" cy="228600"/>
          <wp:effectExtent l="0" t="0" r="0" b="0"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95275" cy="295275"/>
          <wp:effectExtent l="0" t="0" r="0" b="0"/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  <w:lang w:val="en-US" w:eastAsia="en-US"/>
      </w:rPr>
      <w:drawing>
        <wp:inline distT="0" distB="0" distL="0" distR="0">
          <wp:extent cx="646430" cy="266700"/>
          <wp:effectExtent l="0" t="0" r="0" b="0"/>
          <wp:docPr id="4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kraslavaspartneriba.lv/" TargetMode="External"/><Relationship Id="rId4" Type="http://schemas.openxmlformats.org/officeDocument/2006/relationships/hyperlink" Target="http://www.lad.gov.lv/" TargetMode="External"/><Relationship Id="rId5" Type="http://schemas.openxmlformats.org/officeDocument/2006/relationships/hyperlink" Target="mailto:aina.dzalbe@inbox.lv" TargetMode="External"/><Relationship Id="rId6" Type="http://schemas.openxmlformats.org/officeDocument/2006/relationships/hyperlink" Target="http://www.kraslava.lv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7:00Z</dcterms:created>
  <dc:creator>Aina Dzalbe</dc:creator>
  <dc:description/>
  <cp:keywords/>
  <dc:language>en-US</dc:language>
  <cp:lastModifiedBy>Aina Dzalbe</cp:lastModifiedBy>
  <dcterms:modified xsi:type="dcterms:W3CDTF">2015-07-06T14:21:00Z</dcterms:modified>
  <cp:revision>4</cp:revision>
  <dc:subject/>
  <dc:title/>
</cp:coreProperties>
</file>