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s Nr. 11-03-LL22-L413201-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Kombuļu pussaliņa - sev un citiem”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āslavas novada dom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mērķis ir labiekārtot Kombuļu pussaliņas teritoriju un iegādāties aprīkojumu sabiedrisko aktivitāšu dažādošanai vietējiem iedzīvotājiem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ietvaros Kombuļu ezera pussaliņā izbūvēta estrāde, bērnu laukums, skatu laukums, gājēju celiņš un tiltiņš. sabiedrisko aktivitāšu dažādošanai vietējiem iedzīvotājiem iegādāts aprīkojums (portatīvais dators, projektors, ekrāns, spoguļkamera un videokame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s projekts ir turpinājums tam, kas tapis Kombuļu pussaliņā citos projektos - guļbūves aka, ugunskura vieta, atpūtas soliņi, peldvieta, laipa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mbuļu ezera pussalas labiekārtošanas darbi (SIA „ Līgaiši ”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rīkojuma iegāde (SIA” PRO LINE D”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12. – 30.11.20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kopējais finansējums ir EUR 28709,69 (20 177,17 Ls), tai skaitā attiecināmās izmaksas EUR 19920,32 (14000,00 Ls), kur ELFLA finansējums ir EUR 17928,29 (12600,00 Ls) (90 %), Krāslavas novada domes līdzfinansējums EUR 1992,03 (1400,00 Ls) (10%) un PVN apmaksa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āslavas novada pašvaldīb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Tatjana Ļak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ālr.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_kombuli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www.kraslava.l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Rīgas 51, Krāslava LV 56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laiks/ Pieejamī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1800" w:right="70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jc w:val="right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79805" cy="238125"/>
          <wp:effectExtent l="0" t="0" r="0" b="0"/>
          <wp:docPr id="1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64565" cy="228600"/>
          <wp:effectExtent l="0" t="0" r="0" b="0"/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95275" cy="295275"/>
          <wp:effectExtent l="0" t="0" r="0" b="0"/>
          <wp:docPr id="3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  <w:lang w:val="en-US" w:eastAsia="en-US"/>
      </w:rPr>
      <w:drawing>
        <wp:inline distT="0" distB="0" distL="0" distR="0">
          <wp:extent cx="646430" cy="266700"/>
          <wp:effectExtent l="0" t="0" r="0" b="0"/>
          <wp:docPr id="4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http://www.kraslava.lv/" TargetMode="External"/><Relationship Id="rId6" Type="http://schemas.openxmlformats.org/officeDocument/2006/relationships/hyperlink" Target="mailto:tatjana_kombuli@inbox.l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8:00Z</dcterms:created>
  <dc:creator>Aina Dzalbe</dc:creator>
  <dc:description/>
  <cp:keywords/>
  <dc:language>en-US</dc:language>
  <cp:lastModifiedBy>Aina Dzalbe</cp:lastModifiedBy>
  <dcterms:modified xsi:type="dcterms:W3CDTF">2015-06-15T08:19:00Z</dcterms:modified>
  <cp:revision>3</cp:revision>
  <dc:subject/>
  <dc:title/>
</cp:coreProperties>
</file>