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1-03-LL22-L413201-000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Zem viena jumta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āslavas rajona lauksaimnieku apvienība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ādāties mobilu prezentāciju aprīkojumu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saimnieku apvienība projekta ietvaros iegādājās ģeneratoru, vieglās automašīnas piekabi, portatīvo datoru, projektoru, mobilo projektora ekrānu, UPS, pārvietojamo nojumi semināriem (5x8 m), ātri transformējamo nojumi (3x3m), saliekamos krēslus 40 gab., 5 saliekamos galdus, 12 pārvietojamus informācijas stend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s biedriem, biedrību „Foto klubs „Zibsnis” un „Kruoslovys amatnīku broliste” biedriem un interesentiem ir iespēja  aktīvi un radoši pavadīt savu brīvo laiku, dažādojot interešu izglītību un popularizējot vietējo amatnieku darbību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ietvaros tika iegādāti sekojoši pamatlīdzekļi: ģenerators, vieglās automašīnas piekabe,  portatīvais dators, projektors, mobilais projektora ekrāns un UPS, pārvietojama nojume semināriem (5x8 m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tri transformējama nojume (3x3m), saliekamie krēsli (40 gab.), 5 saliekamie galdi, 12 pārvietojamie informācijas stendi.</w:t>
            </w: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0. – 13.04.2011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1872,16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068494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finansējums ir EUR 1187,21, kas sastāda 10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Terēze Brazev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6320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lv-LV"/>
              </w:rPr>
              <w:t>tereze.brazevica@llkc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las iela 9, Krāslava, Krāslavas novads, LV-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ēties ar biedrības pārstāvjiem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7:44:00Z</dcterms:created>
  <dc:creator>Aina Dzalbe</dc:creator>
  <dc:description/>
  <cp:keywords/>
  <dc:language>en-US</dc:language>
  <cp:lastModifiedBy>aina</cp:lastModifiedBy>
  <cp:lastPrinted>2011-12-22T10:22:00Z</cp:lastPrinted>
  <dcterms:modified xsi:type="dcterms:W3CDTF">2015-06-13T17:44:00Z</dcterms:modified>
  <cp:revision>2</cp:revision>
  <dc:subject/>
  <dc:title/>
</cp:coreProperties>
</file>