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0-03-LL22-L413201-00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b/>
                <w:sz w:val="28"/>
                <w:szCs w:val="28"/>
              </w:rPr>
              <w:t>Mīlestības taka” Asūnes ciema park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Mēs-Asūne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 jaunu dabas un kultūras objektu Asūnes pagasta Asūnes ciemā, labiekārtojot teritoriju sabiedrisko aktivitāšu dažādošanai vietējiem iedzīvotājiem un kultūras tūrisma attīstībai Dagdas novada lauku teritorij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tika labiekārtota teritorija Asūnes ciema centrā, kas kļuva par jaunu dabas un kultūras objektu pagasta iedzīvotājiem un jaunu atpūtas un apskates vietu tūristiem. Labiekārtotajā teritorijā tiek piedāvāta iespēja organizēt kultūras pasākumus, sportot un patīkami pavadīt lai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Izveidots celiņš, 200 metru garumā.</w:t>
            </w:r>
          </w:p>
          <w:p>
            <w:pPr>
              <w:pStyle w:val="NormalWeb"/>
              <w:numPr>
                <w:ilvl w:val="0"/>
                <w:numId w:val="1"/>
              </w:numPr>
              <w:spacing w:before="0" w:after="0"/>
              <w:ind w:left="317" w:hanging="283"/>
              <w:jc w:val="both"/>
              <w:rPr/>
            </w:pPr>
            <w:r>
              <w:rPr/>
              <w:t>Uzstādīti atpūtas soliņi (6 gabali) šūpoles, šūpoles-balansieris.</w:t>
            </w:r>
          </w:p>
          <w:p>
            <w:pPr>
              <w:pStyle w:val="NormalWeb"/>
              <w:numPr>
                <w:ilvl w:val="0"/>
                <w:numId w:val="1"/>
              </w:numPr>
              <w:spacing w:before="0" w:after="0"/>
              <w:ind w:left="317" w:hanging="283"/>
              <w:jc w:val="both"/>
              <w:rPr/>
            </w:pPr>
            <w:r>
              <w:rPr/>
              <w:t>Uzstādīta lapene un izveidota ugunskura vieta.</w:t>
            </w:r>
          </w:p>
          <w:p>
            <w:pPr>
              <w:pStyle w:val="NormalWeb"/>
              <w:numPr>
                <w:ilvl w:val="0"/>
                <w:numId w:val="1"/>
              </w:numPr>
              <w:spacing w:before="0" w:after="0"/>
              <w:ind w:left="317" w:hanging="283"/>
              <w:jc w:val="both"/>
              <w:rPr/>
            </w:pPr>
            <w:r>
              <w:rPr/>
              <w:t>Uzstādītas koka skulptūras „Mīlestības statuja” un teikas elements ,,Pūķis’’.</w:t>
            </w:r>
          </w:p>
          <w:p>
            <w:pPr>
              <w:pStyle w:val="NormalWeb"/>
              <w:numPr>
                <w:ilvl w:val="0"/>
                <w:numId w:val="1"/>
              </w:numPr>
              <w:spacing w:before="0" w:after="0"/>
              <w:ind w:left="317" w:hanging="283"/>
              <w:jc w:val="both"/>
              <w:rPr/>
            </w:pPr>
            <w:r>
              <w:rPr/>
              <w:t>Izveidots un uzstādīts stends, kurā var izlasīt teiku, logo un ieejas vārti.</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Visu diennakti.</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11. – 30.11.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pējā projekta summa EUR 17561,08 (12 342,00 Ls) ar PV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Lauksaimniecības fonda lauku attīstībai (ELFLA) finansējums ir EUR 15804,98 (11 107,80 Ls), kas sastāda 90% no attiecināmajām izmaksām.</w:t>
            </w:r>
          </w:p>
          <w:p>
            <w:pPr>
              <w:pStyle w:val="Normal"/>
              <w:spacing w:lineRule="auto" w:line="240" w:before="0" w:after="0"/>
              <w:jc w:val="both"/>
              <w:rPr/>
            </w:pPr>
            <w:r>
              <w:rPr>
                <w:rFonts w:cs="Times New Roman" w:ascii="Times New Roman" w:hAnsi="Times New Roman"/>
                <w:sz w:val="24"/>
                <w:szCs w:val="24"/>
              </w:rPr>
              <w:t>Dagdas novada domes līdz finansējums ir EUR 1756,11 (LVL 1234,20),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Stanislava Rubī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360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stanislava.rubine@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Dārza iela 1, Asūne, Asūnes pag., Dagdas nov., LV 567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stanislava.rubine@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1:00Z</dcterms:created>
  <dc:creator>Aina Dzalbe</dc:creator>
  <dc:description/>
  <cp:keywords/>
  <dc:language>en-US</dc:language>
  <cp:lastModifiedBy>Aina Dzalbe</cp:lastModifiedBy>
  <cp:lastPrinted>2011-12-22T10:22:00Z</cp:lastPrinted>
  <dcterms:modified xsi:type="dcterms:W3CDTF">2015-06-16T13:27:00Z</dcterms:modified>
  <cp:revision>3</cp:revision>
  <dc:subject/>
  <dc:title/>
</cp:coreProperties>
</file>