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osaukums un numur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des pieejamība cilvēkiem ar invaliditāti Dagdas novad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s Nr.09-03-LL22-L413101-0000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„Dagdas invalīdu brālība „NEMA”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kalpojumu pieejamības nodrošināšana cilvēkiem ar invaliditāti uzbūvējot iebraucamo ceļu un stāvlaukumu un uzlabojot vides pieejamību cilvēkiem ar kustību traucējumiem, labiekārtojot gājēju ietvi, izveidojot piemērotu pastaigu taku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ietvaros tika uzlabota vides pieejamība cilvēkiem ar kustību traucējumiem, labiekārtota gājēju ietve un izveidota pastaigu taka, kā arī uzbūvēts iebraucamais ceļš un  auto stāvlaukum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Būvdarbus: piebraucamo ceļu, stāvlaukumu un gājēju celiņu nodrošināja SIA „Valmeks”.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0 – 01.11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18 530,81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FA finansējums ir EUR 16 677,74, kas sastāda 90% no attiecinām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das novada domes līdzfinansējums ir EUR 1853,07, kas sastāda 1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Lauku attīstības programmas 2007. – 2013.gadam pasākums „Lauku ekonomikas dažādošana un dzīves kvalitātes veicināšana vietējo attīstības stratēģiju īstenošanas teritorijā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vadītāja: Mārīte Zariņ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8888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ma3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agd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Asūnes iela 8, Dagda, Dagdas nov., LV 5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ejamī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zinoties ar projekta vadītāju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lavaspartneriba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zm.gov.lv/" TargetMode="External"/><Relationship Id="rId5" Type="http://schemas.openxmlformats.org/officeDocument/2006/relationships/hyperlink" Target="mailto:nema3@inbox.lv" TargetMode="External"/><Relationship Id="rId6" Type="http://schemas.openxmlformats.org/officeDocument/2006/relationships/hyperlink" Target="http://www.dagda.lv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2:00Z</dcterms:created>
  <dc:creator>Aina Dzalbe</dc:creator>
  <dc:description/>
  <cp:keywords/>
  <dc:language>en-US</dc:language>
  <cp:lastModifiedBy>aina</cp:lastModifiedBy>
  <cp:lastPrinted>2011-12-22T10:22:00Z</cp:lastPrinted>
  <dcterms:modified xsi:type="dcterms:W3CDTF">2015-06-13T17:29:00Z</dcterms:modified>
  <cp:revision>4</cp:revision>
  <dc:subject/>
  <dc:title/>
</cp:coreProperties>
</file>