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gdas novada kultūrvēsturiskās attīstības liecību savākšana un papildināmas mobilas ekspozīcijas izveidoš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10-03-LL22-L413201-000003</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gdas novadpētniecības biedrība „Patri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mērķis ir sadarbībā ar iedzīvotājiem, NVO u.c. organizācijām, izveidot Dagdas novada kultūrvēsturiskā mantojuma liecību mobilo ekspozīciju, nodrošinot šīs ekspozīcijas regulāras papildināšanas iespējas ar materiāliem par nozīmīgām personībām, notikumiem, kā arī ar amatniecības, saimnieciskās darbības u.c. eksponātiem, lai saglabātu, attīstītu un izmantotu izglītošanā kultūras mantojumu, tradīcij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gdas novadpētniecības biedrība "Patria" veica Dagdas un Krāslavas novadu vēstures izpēti, vēsturisku liecību dokumentēšanu, senu interesantu eksponātu restaurēšanu, kā rezultātā tika izveidots Dagdas novadpētniecības muzejs. Muzejā ir savākti un sasistematizēti simtiem eksponātu, izveidotas vairākas ekspozīciju zāles ar dažādu tematiku. Gan skolēni, gan biedrības biedri izmantoja šī projekta ietvaros iegādāto tehniku - ar videokameru un/vai fotoaparātu tika uzņemti sižeti, attēli, tos apstrādājot portatīvajā datorā, izdrukājot krāsu printerī. Sagatavotie materiāli tika izmantoti tematiskajās ekspozīcijās un arī pasākumos, kur ar projektoru un ekrāna palīdzību papildināja tematiskās lekcijas, atmiņu vakarus u.c. interesantus, izglītojošus pasākumus. Ar iegādāto biroja mēbeļu komplektu tika aprīkots biedrības vadītāja un citu biedru darba telpa. Ar metāla detektora palīdzību tika atrasta vecā munīcija, kura pēc tam, sadarbojoties ar attiecīgajiem dienestiem, tika iznīcināt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Biroja mēbeļu iegāde.</w:t>
            </w:r>
          </w:p>
          <w:p>
            <w:pPr>
              <w:pStyle w:val="NormalWeb"/>
              <w:numPr>
                <w:ilvl w:val="0"/>
                <w:numId w:val="1"/>
              </w:numPr>
              <w:spacing w:before="0" w:after="0"/>
              <w:ind w:left="317" w:hanging="283"/>
              <w:jc w:val="both"/>
              <w:rPr/>
            </w:pPr>
            <w:r>
              <w:rPr/>
              <w:t>Datora un printera iegāde.</w:t>
            </w:r>
          </w:p>
          <w:p>
            <w:pPr>
              <w:pStyle w:val="NormalWeb"/>
              <w:numPr>
                <w:ilvl w:val="0"/>
                <w:numId w:val="1"/>
              </w:numPr>
              <w:spacing w:before="0" w:after="0"/>
              <w:ind w:left="317" w:hanging="283"/>
              <w:jc w:val="both"/>
              <w:rPr/>
            </w:pPr>
            <w:r>
              <w:rPr/>
              <w:t>Projektora un ekrāna iegāde.</w:t>
            </w:r>
          </w:p>
          <w:p>
            <w:pPr>
              <w:pStyle w:val="NormalWeb"/>
              <w:numPr>
                <w:ilvl w:val="0"/>
                <w:numId w:val="1"/>
              </w:numPr>
              <w:spacing w:before="0" w:after="0"/>
              <w:ind w:left="317" w:hanging="283"/>
              <w:jc w:val="both"/>
              <w:rPr/>
            </w:pPr>
            <w:r>
              <w:rPr/>
              <w:t>Videokameras un foto aprīkojuma iegāde.</w:t>
            </w:r>
          </w:p>
          <w:p>
            <w:pPr>
              <w:pStyle w:val="NormalWeb"/>
              <w:numPr>
                <w:ilvl w:val="0"/>
                <w:numId w:val="1"/>
              </w:numPr>
              <w:spacing w:before="0" w:after="0"/>
              <w:ind w:left="317" w:hanging="283"/>
              <w:jc w:val="both"/>
              <w:rPr/>
            </w:pPr>
            <w:r>
              <w:rPr/>
              <w:t>Metāla detektora iegāde.</w:t>
            </w:r>
          </w:p>
          <w:p>
            <w:pPr>
              <w:pStyle w:val="NormalWeb"/>
              <w:spacing w:before="0" w:after="0"/>
              <w:ind w:left="317" w:hanging="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w:t>
            </w:r>
          </w:p>
        </w:tc>
        <w:tc>
          <w:tcPr>
            <w:tcW w:w="7088" w:type="dxa"/>
            <w:tcBorders>
              <w:top w:val="single" w:sz="4" w:space="0" w:color="000000"/>
              <w:left w:val="single" w:sz="4" w:space="0" w:color="000000"/>
              <w:bottom w:val="single" w:sz="4" w:space="0" w:color="000000"/>
            </w:tcBorders>
          </w:tcPr>
          <w:p>
            <w:pPr>
              <w:pStyle w:val="NormalWeb"/>
              <w:spacing w:before="0" w:after="0"/>
              <w:jc w:val="both"/>
              <w:rPr/>
            </w:pPr>
            <w:r>
              <w:rPr/>
              <w:t>Darbdienās no 8:00 – 12:00 un no 13:00 – 17:00 (vai piesakot vizīti, sazinoties ar projekta vadītāju).</w:t>
            </w:r>
          </w:p>
          <w:p>
            <w:pPr>
              <w:pStyle w:val="NormalWeb"/>
              <w:spacing w:before="0" w:after="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2011 – 01.11.20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ojekta kopējais finansējums ir EUR 8481,74 ar PVN. </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7633,56, kas sastāda 90% no attiecināmajām izmaksām.</w:t>
            </w:r>
          </w:p>
          <w:p>
            <w:pPr>
              <w:pStyle w:val="Normal"/>
              <w:spacing w:lineRule="auto" w:line="240" w:before="0" w:after="0"/>
              <w:jc w:val="both"/>
              <w:rPr/>
            </w:pPr>
            <w:r>
              <w:rPr>
                <w:rFonts w:cs="Times New Roman" w:ascii="Times New Roman" w:hAnsi="Times New Roman"/>
                <w:sz w:val="24"/>
                <w:szCs w:val="24"/>
              </w:rPr>
              <w:t>Pašu finansējums ir eur 848,17, kas sastāda 10% no attiecināmajām izmaksā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Biedrība „Krāslavas rajona partnerība” </w:t>
            </w:r>
            <w:hyperlink r:id="rId2">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4">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Lauku attīstības programmas 2007. - 2013.gadam pasākums „Lauku ekonomikas dažādošana un dzīves kvalitātes veicināšana vietējo attīstības stratēģiju īstenošanas teritorij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s: Aivars Arnicā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220387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biedriba_patria@inbox.l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Asūnes iela 2-13, Dagda, Dagdas novads, LV-567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lavaspartneriba.lv/" TargetMode="External"/><Relationship Id="rId3" Type="http://schemas.openxmlformats.org/officeDocument/2006/relationships/hyperlink" Target="http://www.lad.gov.lv/" TargetMode="External"/><Relationship Id="rId4" Type="http://schemas.openxmlformats.org/officeDocument/2006/relationships/hyperlink" Target="http://www.zm.gov.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5:00Z</dcterms:created>
  <dc:creator>Aina Dzalbe</dc:creator>
  <dc:description/>
  <cp:keywords/>
  <dc:language>en-US</dc:language>
  <cp:lastModifiedBy>aina</cp:lastModifiedBy>
  <cp:lastPrinted>2011-12-22T10:22:00Z</cp:lastPrinted>
  <dcterms:modified xsi:type="dcterms:W3CDTF">2015-06-13T18:13:00Z</dcterms:modified>
  <cp:revision>5</cp:revision>
  <dc:subject/>
  <dc:title/>
</cp:coreProperties>
</file>