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3-03-LL22-L413101-0000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kalpojumu kvalitātes un pieejamības uzlabošana Krāslavas novada Skuķu sociālās aprūpes centrā</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āslavas novada dom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Krāslavas novada Skuķu sociālās aprūpes centra vienkāršoto renovāciju, lai nodrošinātu pašvaldības ilglaicīgās sociālās aprūpes pakalpojumu kvalitātes un pieejamības uzlabošanu novad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rezultātā veikta vienkāršotā renovācija Skuķu aprūpes centra iemītnieku komforta un drošības uzlabošanai. Telpas pielāgotas ugunsdrošības normu prasībām, veikti kanalizācijas sistēmas remontdarbi un labiekārtošanas darbi centra ārpusē (bruģa seguma ieklāša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a rezultātā nodrošināti tehniskie priekšnoteikumi  kvalitatīvam sociālā aprūpes centra darbam, sekmējot ilglaicīgā sociālā pakalpojuma pieejamību tuvu klientu dzīves vietai - Krāslavas novad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 xml:space="preserve">Skuķu aprūpes centra telpu vienkāršoto renovāciju veica SIA „RH BŪVE”. </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0.2013. – 03.09.201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12 643,53 EUR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6402,92 EUR, kas sastāda 90% no attiecināmajām izmaksām.</w:t>
            </w:r>
          </w:p>
          <w:p>
            <w:pPr>
              <w:pStyle w:val="Normal"/>
              <w:spacing w:lineRule="auto" w:line="240" w:before="0" w:after="0"/>
              <w:jc w:val="both"/>
              <w:rPr/>
            </w:pPr>
            <w:r>
              <w:rPr>
                <w:rFonts w:cs="Times New Roman" w:ascii="Times New Roman" w:hAnsi="Times New Roman"/>
                <w:sz w:val="24"/>
                <w:szCs w:val="24"/>
              </w:rPr>
              <w:t>Krāslavas novada domes finansējums ir 711,44 EUR, kas sastāda 10% no attiecināmajām izmaksām un PVN - EUR 2194,33 apmēr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ežnieku pagasta pārvald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a vadītājas: Aina Dzalbe un Gunta Ahromk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20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gunta@kraslava.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 </w:t>
            </w:r>
            <w:hyperlink r:id="rId6">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drese: Skuķu aprūpes centrs, Skuķi, Robežnieku pagasts, Krāslavas nova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Pieejamība</w:t>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bilstoši institūcijas darba laika grafikam – pieejams pastāvīgi.   </w:t>
            </w:r>
          </w:p>
        </w:tc>
      </w:tr>
    </w:tbl>
    <w:p>
      <w:pPr>
        <w:pStyle w:val="Normal"/>
        <w:widowControl/>
        <w:bidi w:val="0"/>
        <w:spacing w:lineRule="auto" w:line="276" w:before="0" w:after="200"/>
        <w:rPr/>
      </w:pPr>
      <w:r>
        <w:rPr/>
      </w:r>
    </w:p>
    <w:sectPr>
      <w:headerReference w:type="default" r:id="rId7"/>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jc w:val="right"/>
      <w:rPr/>
    </w:pPr>
    <w:r>
      <w:rPr>
        <w:rFonts w:cs="Times New Roman" w:ascii="Times New Roman" w:hAnsi="Times New Roman"/>
        <w:sz w:val="24"/>
        <w:szCs w:val="24"/>
        <w:lang w:val="en-US" w:eastAsia="en-US"/>
      </w:rPr>
      <w:drawing>
        <wp:inline distT="0" distB="0" distL="0" distR="0">
          <wp:extent cx="979805" cy="238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4" t="-16" r="-4" b="-16"/>
                  <a:stretch>
                    <a:fillRect/>
                  </a:stretch>
                </pic:blipFill>
                <pic:spPr bwMode="auto">
                  <a:xfrm>
                    <a:off x="0" y="0"/>
                    <a:ext cx="97980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4565" cy="22860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5" t="-20" r="-5" b="-20"/>
                  <a:stretch>
                    <a:fillRect/>
                  </a:stretch>
                </pic:blipFill>
                <pic:spPr bwMode="auto">
                  <a:xfrm>
                    <a:off x="0" y="0"/>
                    <a:ext cx="9645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5275" cy="2952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lang w:val="en-US" w:eastAsia="en-US"/>
      </w:rPr>
      <w:drawing>
        <wp:inline distT="0" distB="0" distL="0" distR="0">
          <wp:extent cx="646430" cy="2667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3" t="-30" r="-13" b="-30"/>
                  <a:stretch>
                    <a:fillRect/>
                  </a:stretch>
                </pic:blipFill>
                <pic:spPr bwMode="auto">
                  <a:xfrm>
                    <a:off x="0" y="0"/>
                    <a:ext cx="646430" cy="266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mailto:gunta@kraslava.lv" TargetMode="External"/><Relationship Id="rId6" Type="http://schemas.openxmlformats.org/officeDocument/2006/relationships/hyperlink" Target="http://www.kraslava.lv/"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7:00Z</dcterms:created>
  <dc:creator>Aina Dzalbe</dc:creator>
  <dc:description/>
  <cp:keywords/>
  <dc:language>en-US</dc:language>
  <cp:lastModifiedBy>Aina Dzalbe</cp:lastModifiedBy>
  <dcterms:modified xsi:type="dcterms:W3CDTF">2015-06-15T11:17:00Z</dcterms:modified>
  <cp:revision>2</cp:revision>
  <dc:subject/>
  <dc:title/>
</cp:coreProperties>
</file>