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ešu izglītības un brīvā laika dažādošana, izveidojot un aprīkojot Foto klubu „Zibsni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s Nr.09-03-LL22-L413201-0000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edrība „Foto klubs „Zibsnis”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mērķis ir vietējo iedzīvotāju mākslinieciskā un radošā izaugsme, kā arī interešu izglītības un tālākizglītības iespēju veicināšana novadā, izveidojot un aprīkojot foto kluba mācību un darba telp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Iekārtu, tehnikas, aprīkojuma, informācijas tehnoloģiju un programmu nodrošinājuma iegāde un uzstādīšana, un infrastruktūras izveide sabiedrisko aktivitāšu dažādošanai vietējiem iedzīvotājiem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Foto kluba interešu izglītības telpas rekonstrukciju nodrošināja nodokļu maksātājs Pjotrs Hoduļevs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Mēbeļu piegādi nodrošināja SIA „Kļuks”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Aprīkojuma un tehnikas piegādi nodrošināja SIA „Kraisnet”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rezultātā tik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idota interešu izglītībai nepieciešamā vide - rekonstruētas telpas 49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tībā, iegādātas mēbeles (6 galdi, 20 krēsli, sofa, datorgalds, datorkrēsls), datortehnika (dators, televizors, grafiskā planšete) un specializēta programmatūra (Adobe Photo Shop un Corel Draw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ādotas vietējo iedzīvotāju brīvā laika pavadīšanas iespējas un uzlabota to kvalitā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augstināta biedrības kapacitāte un uzlabota sadarbība starp NVO, juridiskām personām, pašvaldīb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ādoti kultūras un izglītības pasākumi (izstādes, plenēri, konkursi utt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mēta vietējo iedzīvotāju radošā, mākslinieciskā un tehniskā izaugsme fotogrāfij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o septembra līdz maijam – ceturtdienās no 18:00 - 21:00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No jūnija līdz augustam – mēneša trešā ceturtdienā no 18:00 - 21:00; Pārējā laikā jāsazinās ar projekta vadītāju pa tālr. 22013825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0. – 21.12.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kopējais finansējums LVL 9 999,60 ar PV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Eiropas Lauksaimniecības fonda lauku attīstībai (ELFLA) finansējums ir LVL 8 999,63, kas sastāda 90% no attiecināmajām izmaksām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iedrības finansējums ir LVL 999,97, kas sastāda 1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Latvijas Lauku attīstības programmas 2007. - 2013.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Gunta Čiž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2013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ibsnis@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facebook.com/zibsni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Skolas iela 7, Krāslava, Krāslavas novads, LV-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zibsnis@kraslava.lv" TargetMode="External"/><Relationship Id="rId6" Type="http://schemas.openxmlformats.org/officeDocument/2006/relationships/hyperlink" Target="http://www.facebook.com/zibsni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7:00Z</dcterms:created>
  <dc:creator>Aina Dzalbe</dc:creator>
  <dc:description/>
  <cp:keywords/>
  <dc:language>en-US</dc:language>
  <cp:lastModifiedBy>Planotajs</cp:lastModifiedBy>
  <cp:lastPrinted>2011-12-22T10:22:00Z</cp:lastPrinted>
  <dcterms:modified xsi:type="dcterms:W3CDTF">2015-04-24T08:05:00Z</dcterms:modified>
  <cp:revision>4</cp:revision>
  <dc:subject/>
  <dc:title/>
</cp:coreProperties>
</file>