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885"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s 09-03-LL22-L413201-000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prīkojuma iegāde kultūras pasākumu organizēšanas kvalitātes uzlabošanai Krāslavas novadā”</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āslavas novada dome</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pārīgie mērķi: Sekmēt vietējo, reģionālo un starptautisko kultūras pasākumu rīkošanu Krāslavas novadā, uzlabojot kultūras pasākumu organizēšanas kvalitāti</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Web"/>
              <w:spacing w:before="0" w:after="280"/>
              <w:jc w:val="both"/>
              <w:rPr/>
            </w:pPr>
            <w:r>
              <w:rPr/>
              <w:t>Projekta īstenošanas rezultātā ir iegādāts jauns skaņu aparatūras komplekts, ko varēs izmantot pasākumos, kas notiek Krāslavas kultūras namā, pilsētas estrādē, centrālajā laukumā, kā arī lielākajos pasākumos Krāslavas novada lauku teritorijā. Ir uzlabots masu pasākumu vizuālais noformējums, iegādājoties tentu Krāslavas pilsētas estrādei, savukārt Krāslavas novada iedzīvotāju pulcēšanās vietu sanitāro prasību nodrošināšanai ir nopirktas 5 pārvietojamās tualetes un 2 izlietnes.</w:t>
            </w:r>
          </w:p>
          <w:p>
            <w:pPr>
              <w:pStyle w:val="NormalWeb"/>
              <w:spacing w:before="280" w:after="0"/>
              <w:jc w:val="both"/>
              <w:rPr/>
            </w:pPr>
            <w:r>
              <w:rPr/>
              <w:t>Uzlabojot kultūras pasākumu rīkošanas kvalitāti Krāslavas novadā, tiks sekmēta tālāka vietējo, reģionālo un starptautisko kultūras pasākumu organizēšana Krāslavas novadā, tādējādi saglabājot novada tradicionālās vērtības, vēsturiskās tradīcijas un kultūrvidi.</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Tentu un apskaņojuma aprīkojumu piegādājusi iepirkumā izvēlētā SIA „Diogens audio”, 5 pārvietojamās tualetes un 2 izlietnes piegādājusi SIA „Aleksis-M”.</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2010. – 31.12.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Web"/>
              <w:spacing w:before="280" w:after="0"/>
              <w:jc w:val="both"/>
              <w:rPr/>
            </w:pPr>
            <w:r>
              <w:rPr/>
              <w:t>Projekta kopējais budžets ir EUR 18 153,90 (Ls 15 286,65), attiecināmās izmaksas ir EUR 18 153,90 (Ls 12758,56), tai skaitā ELFLA finansējums EUR 13615,42 (Ls 9568,92) (75%), Krāslavas novada domes līdzfinansējums EUR 4538,48 (3189,64 Ls) (25%) un PVN apmaksa.</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jc w:val="both"/>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Krāslavas novada pašvaldība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vadītāja: Ināra Dzal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 291858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 inara.dzalbe@kraslava.lv</w:t>
            </w:r>
          </w:p>
          <w:p>
            <w:pPr>
              <w:pStyle w:val="NoSpacing"/>
              <w:jc w:val="both"/>
              <w:rPr>
                <w:rFonts w:ascii="Times New Roman" w:hAnsi="Times New Roman" w:cs="Times New Roman"/>
                <w:sz w:val="24"/>
                <w:szCs w:val="24"/>
              </w:rPr>
            </w:pPr>
            <w:r>
              <w:rPr>
                <w:rFonts w:cs="Times New Roman" w:ascii="Times New Roman" w:hAnsi="Times New Roman"/>
                <w:sz w:val="24"/>
                <w:szCs w:val="24"/>
              </w:rPr>
              <w:t>Mājas lapa: www.kraslava.lv</w:t>
            </w:r>
          </w:p>
          <w:p>
            <w:pPr>
              <w:pStyle w:val="NoSpacing"/>
              <w:jc w:val="both"/>
              <w:rPr>
                <w:rFonts w:ascii="Times New Roman" w:hAnsi="Times New Roman" w:cs="Times New Roman"/>
                <w:sz w:val="24"/>
                <w:szCs w:val="24"/>
              </w:rPr>
            </w:pPr>
            <w:r>
              <w:rPr>
                <w:rFonts w:cs="Times New Roman" w:ascii="Times New Roman" w:hAnsi="Times New Roman"/>
                <w:sz w:val="24"/>
                <w:szCs w:val="24"/>
              </w:rPr>
              <w:t>Adrese: Rīgas 51, Krāslava LV 5601</w:t>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 Pieejamī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ieprasījuma, kultūras pasākumu laikā</w:t>
            </w:r>
          </w:p>
        </w:tc>
      </w:tr>
    </w:tbl>
    <w:p>
      <w:pPr>
        <w:pStyle w:val="Normal"/>
        <w:widowControl/>
        <w:bidi w:val="0"/>
        <w:spacing w:lineRule="auto" w:line="276" w:before="0" w:after="200"/>
        <w:rPr/>
      </w:pPr>
      <w:r>
        <w:rPr/>
      </w:r>
    </w:p>
    <w:sectPr>
      <w:headerReference w:type="default" r:id="rId6"/>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jc w:val="right"/>
      <w:rPr/>
    </w:pPr>
    <w:r>
      <w:rPr>
        <w:rFonts w:cs="Times New Roman" w:ascii="Times New Roman" w:hAnsi="Times New Roman"/>
        <w:sz w:val="24"/>
        <w:szCs w:val="24"/>
        <w:lang w:val="en-US" w:eastAsia="en-US"/>
      </w:rPr>
      <w:drawing>
        <wp:inline distT="0" distB="0" distL="0" distR="0">
          <wp:extent cx="979805" cy="238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4" t="-16" r="-4" b="-16"/>
                  <a:stretch>
                    <a:fillRect/>
                  </a:stretch>
                </pic:blipFill>
                <pic:spPr bwMode="auto">
                  <a:xfrm>
                    <a:off x="0" y="0"/>
                    <a:ext cx="97980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4565" cy="22860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5" t="-20" r="-5" b="-20"/>
                  <a:stretch>
                    <a:fillRect/>
                  </a:stretch>
                </pic:blipFill>
                <pic:spPr bwMode="auto">
                  <a:xfrm>
                    <a:off x="0" y="0"/>
                    <a:ext cx="9645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5275" cy="29527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lang w:val="en-US" w:eastAsia="en-US"/>
      </w:rPr>
      <w:drawing>
        <wp:inline distT="0" distB="0" distL="0" distR="0">
          <wp:extent cx="646430" cy="2667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rcRect l="-13" t="-30" r="-13" b="-30"/>
                  <a:stretch>
                    <a:fillRect/>
                  </a:stretch>
                </pic:blipFill>
                <pic:spPr bwMode="auto">
                  <a:xfrm>
                    <a:off x="0" y="0"/>
                    <a:ext cx="646430" cy="266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6:00Z</dcterms:created>
  <dc:creator>Aina Dzalbe</dc:creator>
  <dc:description/>
  <cp:keywords/>
  <dc:language>en-US</dc:language>
  <cp:lastModifiedBy>Aina Dzalbe</cp:lastModifiedBy>
  <dcterms:modified xsi:type="dcterms:W3CDTF">2015-06-15T08:08:00Z</dcterms:modified>
  <cp:revision>1</cp:revision>
  <dc:subject/>
  <dc:title/>
</cp:coreProperties>
</file>