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s Nr. 09-03-LL22-L413101-000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una izglītības pakalpojuma izveide Krāslavas novadā profesionālās un mūžizglītības attīstībai kokapstrādes jomā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lavas novada dom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augstināt Krāslavas un kaimiņu pašvaldību kokapstrādes speciālistu konkurētspēju darba tirgū ar jaunu un inovatīvu mācību metožu palīdzīb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rezultātā uz Krāslavas Varavīksnes vidusskolas bāzes ir izveidota datorklase mēbeļu datordizaina apguvei ar vienpadsmit datoriem (10 datori audzēkņiem un 1 – skolotājam) un īpašu datorprogrammu, lai Krāslavā būtu iespēja ar jaunu un inovatīvu metožu palīdzību papildināt savas zināšanas un prasmes mēbeļu konstruēšanas jom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 skolotāja datora pieslēgti arī projektors – lai pasniedzējs varētu rādīt klasei savu darbību secību uz ekrāna, A4 daudzfunkciju printeris – materiālu ieskanēšanai, mācību izdales materiālu pavairošanai, kā arī A3 printeris – A3 formāta rasējumu izdrukāšan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torklases izveide mēbeļu datordizaina apguvei ar vienpadsmit datoriem un īpašu datorprogrammu (SIA „LatInSoft”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v-LV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2010. – 01.08.20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budžets ir EUR 15604,37 (10 966,75 Ls), attiecināmās izmaksas ir EUR 12896,17 (9063,43 Ls), tai skaitā Eiropas Lauksaimniecības fonda lauku attīstībai finansējums EUR 9672,13 (6797,57 Ls) (75%), Krāslavas novada domes līdzfinansējums EUR 3224,05 (2265,86 Ls) (25%) un PVN apmak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āslavas novada pašvaldīb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kraslav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Ināra Dzal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291858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inara.dzalbe@kraslava.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www.kraslava.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Rīgas 51, Krāslava LV 5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laiks/ Pieejamīb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Valsts tehnikuma Krāslavas teritoriālās struktūrvienības darba laikā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1276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160"/>
      <w:jc w:val="right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79805" cy="238125"/>
          <wp:effectExtent l="0" t="0" r="0" b="0"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64565" cy="228600"/>
          <wp:effectExtent l="0" t="0" r="0" b="0"/>
          <wp:docPr id="2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95275" cy="295275"/>
          <wp:effectExtent l="0" t="0" r="0" b="0"/>
          <wp:docPr id="3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  <w:lang w:val="en-US" w:eastAsia="en-US"/>
      </w:rPr>
      <w:drawing>
        <wp:inline distT="0" distB="0" distL="0" distR="0">
          <wp:extent cx="646430" cy="266700"/>
          <wp:effectExtent l="0" t="0" r="0" b="0"/>
          <wp:docPr id="4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yperlink" Target="http://www.kraslava.lv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4:00Z</dcterms:created>
  <dc:creator>Aina Dzalbe</dc:creator>
  <dc:description/>
  <cp:keywords/>
  <dc:language>en-US</dc:language>
  <cp:lastModifiedBy>Aina Dzalbe</cp:lastModifiedBy>
  <dcterms:modified xsi:type="dcterms:W3CDTF">2015-06-15T07:48:00Z</dcterms:modified>
  <cp:revision>2</cp:revision>
  <dc:subject/>
  <dc:title/>
</cp:coreProperties>
</file>