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osaukums un numur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balsta vietas izveide krīzes situācijā nonākušiem Dagdas novada bērniem un jaunieši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12-03-LL22-L413101-000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das novada pašvaldīb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īt vidi Dagdas novada jauniešu centrā, kurā krīzes situācijā nonākušie var iesaistīties grupu psiholoģiskajās nodarbībās, atbrīvoties no stresa, saturīgi pavadīt brīvo laiku un uzlabot savu fizisko stāvok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das novada jauniešu iniciatīvu centrā tika ierīkota telpa, kas paredzēta grupu psiholoģisko nodarbību vadīšanai, kurā psihologs sniedz palīdzību krīzes situācijā nonākušiem bērniem un jaunieš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Mēbeļu komplekta piegādi nodrošināja SIA „BDF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Tekstilizstrādājumu komplekta piegādi nodrošināja A.Vaivares individuālais uzņēmums „AKVA-93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Tehnikas komplekta piegādi nodrošināja SIA „MK TRADE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Psiholoģisko nodarbību inventāra komplekta piegādi veica SIA „KRISTAFORS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Smilšu terapijas komplekta piegādi nodrošināja SIA „Domiņa Tev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Sporta aprīkojuma komplekta piegādi veica SIA „RANTZOWS SPORTS”.</w:t>
            </w:r>
          </w:p>
          <w:p>
            <w:pPr>
              <w:pStyle w:val="NormalWeb"/>
              <w:spacing w:before="0" w:after="0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o trešdienas līdz svētdienai: 13:00 – 21:00 vai sazinoties ar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Dagdas novada jaunatnes lietu speciālisti Svetlanu Ilatovsku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Tālrunis: 65652244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svetlana.ilatovska@dagda.lv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. – 13.12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22368,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4366,56, kas sastāda 90% no attiecināmām izmaksā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das novada pašvaldības finansējums ir EUR 8001,61, kas sastāda 10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Olga Čapkev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65681437, 27808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a.capkevica@dagd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agd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Alejas iela 4, Dagda, Dagdas novads, LV-56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jektu finansē Eiropas Lauksaimniecības fonds lauku attīstībai (ELFLA)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ilatovska@dagda.lv" TargetMode="External"/><Relationship Id="rId3" Type="http://schemas.openxmlformats.org/officeDocument/2006/relationships/hyperlink" Target="http://www.kraslavaspartneriba.lv/" TargetMode="External"/><Relationship Id="rId4" Type="http://schemas.openxmlformats.org/officeDocument/2006/relationships/hyperlink" Target="http://www.lad.gov.lv/" TargetMode="External"/><Relationship Id="rId5" Type="http://schemas.openxmlformats.org/officeDocument/2006/relationships/hyperlink" Target="http://www.zm.gov.lv/" TargetMode="External"/><Relationship Id="rId6" Type="http://schemas.openxmlformats.org/officeDocument/2006/relationships/hyperlink" Target="mailto:olga.capkevica@dagda.lv" TargetMode="External"/><Relationship Id="rId7" Type="http://schemas.openxmlformats.org/officeDocument/2006/relationships/hyperlink" Target="http://www.dagda.lv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6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6T13:06:00Z</dcterms:modified>
  <cp:revision>2</cp:revision>
  <dc:subject/>
  <dc:title/>
</cp:coreProperties>
</file>