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09-03-LL22-L413201-00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Brīvā laika pavadīšanas iespēju pilnveidošana Andrupenes iedzīvotājiem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”Ieraugs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 piemērotas telpas un aprīkojuma bāzi, tautas muzicēšanas un folkloras aktivitāšu atbalstam Andrupenes pagast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Ieraugs”, iedzīvotāju brīvā laika aktivitāšu dažādošanai, izremontēja un labiekārtoja ar mēbelēm saietu istabu tautas mākslas priekšnesumiem, radošām darbnīcām un nodarbībā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iegādāti arī tautas tērpi un mūzikas instrumenti, iedzīvotāju tautas instrumentu muzicēšanas prasmju apguvei, kā arī vietējās folkloras kopas dalībai kultūras pasākumos atbilstošos novada tautas tērp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Mūzikas instrumentus piegādāja SIA „MŪZIKA” UN SIA „BALT HARMONIA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autu tērpus izgatavoja ID veicēja Anita Lukač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Drēbju skapis iegādāts SIA „LEDINKI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pu  vienkāršoto renovāciju veica SIA „RENESANSE K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. – 31.11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5199,17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4679,25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s finansējums ir EUR 519,92, kas sastāda 10% no attiecināmajām izmaksām un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gd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Dainis Platac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9254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lv-LV"/>
                </w:rPr>
                <w:t>dainis.platacis@inbox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iela 6, Andrupene, Andrupenes pagasts, Dagdas novads, LV-5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ēties ar projekta vadītāju Daini Platac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dagda.lv/" TargetMode="External"/><Relationship Id="rId6" Type="http://schemas.openxmlformats.org/officeDocument/2006/relationships/hyperlink" Target="mailto:dainis.platacis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Aina Dzalbe</dc:creator>
  <dc:description/>
  <cp:keywords/>
  <dc:language>en-US</dc:language>
  <cp:lastModifiedBy>Planotajs</cp:lastModifiedBy>
  <cp:lastPrinted>2011-12-22T10:22:00Z</cp:lastPrinted>
  <dcterms:modified xsi:type="dcterms:W3CDTF">2015-05-14T11:44:00Z</dcterms:modified>
  <cp:revision>3</cp:revision>
  <dc:subject/>
  <dc:title/>
</cp:coreProperties>
</file>