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654"/>
      </w:tblGrid>
      <w:tr>
        <w:trPr/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s Nr.12-03-LL22-L413201-000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ras luterāņu baznīcas jumta renovācija Krāslavas novada Indras pagastā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āslavas novada d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jaunot Indras luterāņu baznīcas jumtu Indras pagasta Indras ciemā, sakrālās kultūras objekta saglabāšanai un kultūras tūrisma attīstībai Krāslavas novada lauku teritorijā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ind w:left="317" w:hanging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dras luterāņu baznīcas jumta renovāciju veica SIA „BORG”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2. – 01.11.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20467,64 (LVL 14 384,74)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2616,76 (LVL 8 867,11)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s finansējums ir EUR 7850,07 (LVL 5 517,06), kas sastāda 10% no attiecināmajām izmaksām un PVN EUR 3552,10 (2 496,43 Ls) apmēr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Aina Dzalb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656202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na.dzalbe@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Rīgas iela 51, Krāslava, LV 5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eklējot Indras pagastu darba dien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“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zm.gov.lv/" TargetMode="External"/><Relationship Id="rId5" Type="http://schemas.openxmlformats.org/officeDocument/2006/relationships/hyperlink" Target="mailto:aina.dzalbe@kraslava.lv" TargetMode="External"/><Relationship Id="rId6" Type="http://schemas.openxmlformats.org/officeDocument/2006/relationships/hyperlink" Target="http://www.kraslava.l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48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06T13:54:00Z</dcterms:modified>
  <cp:revision>3</cp:revision>
  <dc:subject/>
  <dc:title/>
</cp:coreProperties>
</file>