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iškopības produktu ražoš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3-03-LL22-L41100-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 Beļ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ētspējas veicināšana Latgalē, paplašinot bišu dravu, pilnvērtīgāk izmantojot lauksaimniecībā izmantojamo zemi un veidojot sakoptu lauku ainav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zgatavoti 10 jauni koka stropi ar medus un peru telpas rāmjiem un barotavām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.-04.10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280,58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576,26, kas sastāda 45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 ir EUR 704,32, kas sastāda 55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Konkurētspējas veicināšana vietējo attīstības stratēģiju īstenošanas teritorijā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Marija Beļ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6382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jabelska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Vienības iela 3-46, c. Lociki, Naujenes pag., Daugavpils n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marijabelska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9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9T06:46:00Z</dcterms:modified>
  <cp:revision>5</cp:revision>
  <dc:subject/>
  <dc:title/>
</cp:coreProperties>
</file>