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2-03-LL22-L413101-000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biedriskās dušas pakalpojumu izveidošana Dagdas pilsēt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gdas novada pašvaldīb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iskās dušas pakalpojumu izveidošana vietējiem iedzīvotājiem, kas būs pieejamas arī cilvēkiem ar funkciju traucē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rezultātā tika rekonstruēta telpa par sabiedrisko dušu – iekšdarbi, apgaismojuma un elektrības tīklu darbi, ūdensvada, kanalizācijas, ventilācijas un apkures ierīkošana, tādējādi nodrošinot kvalitatīvu un cilvēka individuālajām vajadzībām atbilstošu sabiedriskās dušas pakalpojumu personām, kuras vecuma vai funkcionālo traucējumu dēļ nevar veikt dušas dienu mājas apstākļ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Dušas telpas rekonstrukcijas darbi (Būvuzņēmējs SIA „BORG”)</w:t>
            </w:r>
          </w:p>
          <w:p>
            <w:pPr>
              <w:pStyle w:val="NormalWeb"/>
              <w:numPr>
                <w:ilvl w:val="0"/>
                <w:numId w:val="1"/>
              </w:numPr>
              <w:spacing w:before="0" w:after="0"/>
              <w:ind w:left="317" w:hanging="283"/>
              <w:jc w:val="both"/>
              <w:rPr/>
            </w:pPr>
            <w:r>
              <w:rPr/>
              <w:t>Būvuzraudzība (Aivars Mileika)</w:t>
            </w:r>
          </w:p>
          <w:p>
            <w:pPr>
              <w:pStyle w:val="NormalWeb"/>
              <w:spacing w:before="0" w:after="0"/>
              <w:ind w:left="317" w:hanging="0"/>
              <w:jc w:val="both"/>
              <w:rPr/>
            </w:pPr>
            <w:r>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2. – 31.12.2013.</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29290,16</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7928,19,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11361,97, kas sastāda 10% no attiecināmajām izmaksām, neattiecināmās izmaksas un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Olga Čapke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olga.capkevica@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ww.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2:00Z</dcterms:created>
  <dc:creator>Aina Dzalbe</dc:creator>
  <dc:description/>
  <cp:keywords/>
  <dc:language>en-US</dc:language>
  <cp:lastModifiedBy>Aina Dzalbe</cp:lastModifiedBy>
  <cp:lastPrinted>2011-12-22T10:22:00Z</cp:lastPrinted>
  <dcterms:modified xsi:type="dcterms:W3CDTF">2015-06-26T13:42:00Z</dcterms:modified>
  <cp:revision>2</cp:revision>
  <dc:subject/>
  <dc:title/>
</cp:coreProperties>
</file>