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1-03-LL22-L413201-00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šdarbības veicināšana Konstantinovas pagast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gdas novada pašvaldīb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atbilstošu vidi bērnu un jauniešu (tai skaitā bērnu ar īpašām vajadzībām) pašdarbībai, tādējādi dažādojot un pilnveidojot aktivitātes Konstantinovas paga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tika radīti atbilstoši apstākļi bērnu un jauniešu aktivitāšu pilnveidošanai. Iegādātais audio sistēmu komplekts, bezvadu mikrofoni, skatuves un deju apgaismojums nodrošina skaņas kvalitāti un rada nepieciešamos efektus priekšnesumu laikā. Deju grupai „Smaids” tika nodrošināti tērpi, kas ļauj Konstantinovas pagasta bērniem un jauniešiem sniegt kvalitatīvus pašdarbības priekšnesumus. Pusgada laikā deju grupai tika nodrošināts deju grupas vadītājas pakalpojums, kā rezultātā bērniem un jauniešiem bija iespēja mācīties jaunas dejas un sniegt priekšnesumus gan Konstantinovas pagastā, gan visa Dagdas novada mērog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Mūzikas instrumentu komplekta piegādi nodrošināja SIA „RDL” Mūzikas centrs</w:t>
            </w:r>
          </w:p>
          <w:p>
            <w:pPr>
              <w:pStyle w:val="NormalWeb"/>
              <w:numPr>
                <w:ilvl w:val="0"/>
                <w:numId w:val="1"/>
              </w:numPr>
              <w:spacing w:before="0" w:after="0"/>
              <w:ind w:left="317" w:hanging="283"/>
              <w:jc w:val="both"/>
              <w:rPr/>
            </w:pPr>
            <w:r>
              <w:rPr/>
              <w:t>Tērpu komplekta piegādi nodrošināja SIA „Sausserdis &amp; A” un SIA „MARKI GROUP”</w:t>
            </w:r>
          </w:p>
          <w:p>
            <w:pPr>
              <w:pStyle w:val="NormalWeb"/>
              <w:numPr>
                <w:ilvl w:val="0"/>
                <w:numId w:val="1"/>
              </w:numPr>
              <w:spacing w:before="0" w:after="0"/>
              <w:ind w:left="317" w:hanging="283"/>
              <w:jc w:val="both"/>
              <w:rPr/>
            </w:pPr>
            <w:r>
              <w:rPr/>
              <w:t>Pasākumu apskaņošanas un apgaismojuma komplekta piegādi veica SIA „EURO BALTRONICS”</w:t>
            </w:r>
          </w:p>
          <w:p>
            <w:pPr>
              <w:pStyle w:val="NormalWeb"/>
              <w:numPr>
                <w:ilvl w:val="0"/>
                <w:numId w:val="1"/>
              </w:numPr>
              <w:spacing w:before="0" w:after="0"/>
              <w:ind w:left="317" w:hanging="283"/>
              <w:jc w:val="both"/>
              <w:rPr/>
            </w:pPr>
            <w:r>
              <w:rPr/>
              <w:t>Deju grupas vadītājas pakalpojumus nodrošināja Gelena Radelicka</w:t>
            </w:r>
          </w:p>
          <w:p>
            <w:pPr>
              <w:pStyle w:val="NormalWeb"/>
              <w:spacing w:before="0" w:after="0"/>
              <w:ind w:left="317" w:hanging="0"/>
              <w:jc w:val="both"/>
              <w:rPr/>
            </w:pPr>
            <w:r>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12. – 31.07.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6402,93</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4723,46,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1679,47, kas sastāda 10% no attiecināmajām izmaksām, neattiecināmās izmaksas un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Olga Čapke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olga.capkevica@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ww.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5:00Z</dcterms:created>
  <dc:creator>Aina Dzalbe</dc:creator>
  <dc:description/>
  <cp:keywords/>
  <dc:language>en-US</dc:language>
  <cp:lastModifiedBy>Aina Dzalbe</cp:lastModifiedBy>
  <cp:lastPrinted>2011-12-22T10:22:00Z</cp:lastPrinted>
  <dcterms:modified xsi:type="dcterms:W3CDTF">2015-06-26T13:25:00Z</dcterms:modified>
  <cp:revision>3</cp:revision>
  <dc:subject/>
  <dc:title/>
</cp:coreProperties>
</file>