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  <w:lang w:val="en-US" w:eastAsia="en-US"/>
        </w:rPr>
        <w:t xml:space="preserve">     </w:t>
      </w:r>
      <w:r>
        <w:rPr>
          <w:rFonts w:cs="Calibri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09-03-LL22-L413201-000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itorijas Kalniešu pagasta centrā atpūtas vietas labiekārtoš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Zelta tak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ārtot teritoriju Kalniešu pagasta centrā, lai tā būtu publiski pieejama ikvienam pagasta iedzīvotājam gan ikdienā, gan svētkos, kā atpūtas vi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labiekārtota teritorija Kalniešu ciema centrā: izveidots bruģa segums, deju laukumam brīvā dabā; izveidota atpūtas vieta ar lapenīti, gājēju celiņu, kāpnītēm, soliņiem un skaistām puķu dobēm; izveidots bērnu rotaļu laukums ar smilškasti, šūpolēm, spēļu mājiņu un slidkalniņ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Teritorijas labiekārtošanu Kalniešu ciemā nodrošināja SIA „VITA V”.</w:t>
            </w:r>
          </w:p>
          <w:p>
            <w:pPr>
              <w:pStyle w:val="NormalWeb"/>
              <w:spacing w:before="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.-01.10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4 228,58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ropas lauksaimniecības fonda lauku attīstībai (ELFLA) finansējums ir EUR 12805,72, kas sastāda 90% no attiecināmajām izmaksām. Krāslavas novada domes līdzfinansējums ir EUR 1422,86, kas sastāta 10% no attecināmajām izmaksā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Līvija Petroč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2940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vija5644438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Krāslavas novads, Kalniešu pagasts, Kalnieši, „Daugavas”, LV-5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Brīvi pieejama.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livija5644438@inbox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0:00Z</dcterms:created>
  <dc:creator>Aina Dzalbe</dc:creator>
  <dc:description/>
  <cp:keywords/>
  <dc:language>en-US</dc:language>
  <cp:lastModifiedBy>aina</cp:lastModifiedBy>
  <cp:lastPrinted>2013-11-26T11:38:00Z</cp:lastPrinted>
  <dcterms:modified xsi:type="dcterms:W3CDTF">2015-05-22T18:31:00Z</dcterms:modified>
  <cp:revision>5</cp:revision>
  <dc:subject/>
  <dc:title/>
</cp:coreProperties>
</file>