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to pakalpojumu kvalitātes uzlabošana Krāslavas novadā, izveidojot un aprīkojot foto studiju „Zibsni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09-03-LL22-L413101-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edrība „Foto klubs „Zibsnis”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mērķis ir foto pakalpojumu kvalitātes uzlabošana vietējiem iedzīvotājiem un to pieejamības veicināšana biedrības biedriem, kā arī nodarbinātības veicināšana Krāslavas novadā, izveidojot un aprīkojot foto studiju „Zibsni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Iekārtu, tehnikas, aprīkojuma, informācijas tehnoloģiju un programmu nodrošinājuma iegāde un uzstādīšana, un infrastruktūras izveide pakalpojumu pieejamībai, kvalitātei un sasniedzamībai vietējiem iedzīvotājiem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b/>
                <w:b/>
              </w:rPr>
            </w:pPr>
            <w:r>
              <w:rPr/>
              <w:t>Tehnikas un aprīkojuma piegādi fotostudijai (kompl.) nodrošināja SIA „Master FOTO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b/>
                <w:b/>
              </w:rPr>
            </w:pPr>
            <w:r>
              <w:rPr/>
              <w:t>Mēbeļu (podestu) piegādi nodrošināja SIA „Kļuks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b/>
                <w:b/>
              </w:rPr>
            </w:pPr>
            <w:r>
              <w:rPr/>
              <w:t>Projekta pieteikuma un pamatojošās dokumentācijas sagatavošanu nodrošināja Gunta Čižika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biedrības iekārtotajā mācību un darba telpā tika izveidota foto studija, aprīkojot to ar stacionārajām un pārvietojamajām gaismām, foniem, fotoaparātu un fotoobjektīvu komplektu, kā arī mēbelēm (podestiem) studijas darb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rezultātā ti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a kompakta un kvalitatīva darba telpa – fotolaboratori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mētas biedru un interesentu tehniskās iespējas radošo izpausmju pilnveidē (zināšanas un iemaņas portretu fotografēšanai dabā un studij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a foto pakalpojumu sniegšanas kvalitāte vietējiem iedzīvotājiem – pieejamība profesionālām fotogrāfijām „Zibšņa” bezmaksas fotoakcijās, pieejamība tehnikai un aprīkojum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 septembra līdz maijam – ceturtdienās no 18:00 - 21:00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No jūnija līdz augustam – mēneša trešā ceturtdienā no 18:00 - 21:00; Pārējā laikā jāsazinās ar projekta vadītāju pa tālr. 22013825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0. – 31.12.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kopējais finansējums EUR 9372,46 ar PV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iropas Lauksaimniecības fonda lauku attīstībai (ELFLA) finansējums ir EUR 8435,21, kas sastāda 90% no attiecināmajām izmaksām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iedrības finansējums ir EUR 937,25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dom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Gunta Čiž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 371 22013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bsnis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acebook.com/zibsn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kolas iela 7, Krāslava, Krāslavas novads, LV-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kraslava.lv/" TargetMode="External"/><Relationship Id="rId5" Type="http://schemas.openxmlformats.org/officeDocument/2006/relationships/hyperlink" Target="http://www.lad.gov.lv/" TargetMode="External"/><Relationship Id="rId6" Type="http://schemas.openxmlformats.org/officeDocument/2006/relationships/hyperlink" Target="mailto:zibsnis@kraslava.lv" TargetMode="External"/><Relationship Id="rId7" Type="http://schemas.openxmlformats.org/officeDocument/2006/relationships/hyperlink" Target="http://www.facebook.com/zibsni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5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5-22T18:58:00Z</dcterms:modified>
  <cp:revision>5</cp:revision>
  <dc:subject/>
  <dc:title/>
</cp:coreProperties>
</file>